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</w:tabs>
        <w:rPr>
          <w:lang w:val="en-US"/>
        </w:rPr>
      </w:pPr>
      <w:r>
        <w:rPr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987"/>
        <w:gridCol w:w="2350"/>
        <w:gridCol w:w="1941"/>
        <w:gridCol w:w="2351"/>
        <w:gridCol w:w="2300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upplemental Table 1. Magnetic resonance imaging parameters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1WI Axia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1WI Corona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2WI Axia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2WI Coron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WI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aging paramet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R/TE, m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35/2.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11/1.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/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/1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00/77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lip angle, degre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o. of slic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lice thickness, m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ield of view, m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0 x 3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0 x 4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0 x 4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 x 4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0 x 309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trix siz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0 x 1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20 x 320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0 x 2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0 x 2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2 x 154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oxel size, mm x m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6 x 0.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4 x 1.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4 x 1.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3 x 1.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0 x 2.5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-values, s/m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/800/1400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R = repetition time; TE = echo time, T2WI = T2-weighted magnetic resonance imaging; DWI = diffusion weighted magnetic resonance imaging; NA = not applicable.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urrentselection">
    <w:name w:val="current-selection"/>
    <w:basedOn w:val="DefaultParagraphFont"/>
    <w:qFormat/>
    <w:rPr/>
  </w:style>
  <w:style w:type="character" w:styleId="Style14">
    <w:name w:val="_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BibliographyTitleChar">
    <w:name w:val="EndNote Bibliography Title Char"/>
    <w:qFormat/>
    <w:rPr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sz w:val="22"/>
      <w:szCs w:val="22"/>
      <w:lang w:val="en-US" w:eastAsia="en-US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0:25:00Z</dcterms:created>
  <dc:creator>z623180</dc:creator>
  <dc:description/>
  <dc:language>en-US</dc:language>
  <cp:lastModifiedBy>Devendran S</cp:lastModifiedBy>
  <dcterms:modified xsi:type="dcterms:W3CDTF">2019-11-2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