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ementary  Tables Baseline Pap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uppressAutoHyphens w:val="true"/>
        <w:spacing w:lineRule="auto" w:line="360" w:before="0" w:after="200"/>
        <w:rPr/>
      </w:pPr>
      <w:r>
        <w:rPr/>
        <w:t>Supplementary Table 1 Baseline socioeconomic features in 2247 PD patien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157"/>
        <w:gridCol w:w="2133"/>
      </w:tblGrid>
      <w:tr>
        <w:trPr>
          <w:trHeight w:val="870" w:hRule="atLeas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19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26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Buddhis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Christian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Hind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Jewish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uslim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on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ikh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</w:tr>
      <w:tr>
        <w:trPr/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%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arried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ever Married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eparated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Divorced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%</w:t>
            </w:r>
          </w:p>
        </w:tc>
      </w:tr>
      <w:tr>
        <w:trPr/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Widowed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%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Ownership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1 car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2 car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 or more car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%</w:t>
            </w:r>
          </w:p>
        </w:tc>
      </w:tr>
      <w:tr>
        <w:trPr/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Yes but unknown number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tenure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wn or have mortgag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4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%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nt privatel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%</w:t>
            </w:r>
          </w:p>
        </w:tc>
      </w:tr>
      <w:tr>
        <w:trPr/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nt authority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%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2 years or les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%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%</w:t>
            </w:r>
          </w:p>
        </w:tc>
      </w:tr>
      <w:tr>
        <w:trPr>
          <w:trHeight w:val="313" w:hRule="atLeast"/>
        </w:trPr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&gt; 12 years or higher education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%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Supplementary Table 2 Past medical history of 2247 patients with Parkinson’s disea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231"/>
        <w:gridCol w:w="2209"/>
      </w:tblGrid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198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26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(12.6%)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(6.7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Angina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(9.2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3.5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Heart failur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(3.3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2.3%)</w:t>
            </w:r>
          </w:p>
        </w:tc>
      </w:tr>
      <w:tr>
        <w:trPr/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Myocardial infarction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(4.7%)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2.0%)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ent ischaemic attack/strok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(5.0%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2.0%)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ular risk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(50.1%)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(20.3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Diabetes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(9.0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3.5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High cholesterol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(32.3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(10.1%)</w:t>
            </w:r>
          </w:p>
        </w:tc>
      </w:tr>
      <w:tr>
        <w:trPr/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Hypertension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(34.2%)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(12.5%)</w:t>
            </w:r>
          </w:p>
        </w:tc>
      </w:tr>
      <w:tr>
        <w:trPr>
          <w:trHeight w:val="167" w:hRule="atLeast"/>
        </w:trPr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Lung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0.2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0.4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Bowel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(1.2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0.4%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Prostat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(2.6%)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Breast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(1.9%)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.6%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ata are number </w:t>
      </w:r>
      <w:r>
        <w:rPr>
          <w:rFonts w:eastAsia="Arial Unicode MS" w:cs="Arial" w:ascii="Arial" w:hAnsi="Arial"/>
          <w:sz w:val="20"/>
          <w:szCs w:val="20"/>
        </w:rPr>
        <w:t>(percentage</w:t>
      </w:r>
      <w:r>
        <w:rPr>
          <w:rFonts w:eastAsia="Arial Unicode MS"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spacing w:lineRule="auto" w:line="360" w:before="0" w:after="2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ementary Table 3 Neuroimaging data at baseline in 2247 PD pati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976"/>
        <w:gridCol w:w="2781"/>
      </w:tblGrid>
      <w:tr>
        <w:trPr/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magi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198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ons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26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scan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%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%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I scan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%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%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PCIT SPECT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%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%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DOPA PET sc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%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%</w:t>
            </w:r>
          </w:p>
        </w:tc>
      </w:tr>
      <w:tr>
        <w:trPr/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uroimaging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%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T = computed tomography, MRI = magnetic resonance imaging, FPCIT SPECT = (</w:t>
      </w:r>
      <w:r>
        <w:rPr>
          <w:rFonts w:cs="Arial" w:ascii="Arial" w:hAnsi="Arial"/>
          <w:sz w:val="20"/>
          <w:szCs w:val="20"/>
          <w:vertAlign w:val="superscript"/>
        </w:rPr>
        <w:t>123</w:t>
      </w:r>
      <w:r>
        <w:rPr>
          <w:rFonts w:cs="Arial" w:ascii="Arial" w:hAnsi="Arial"/>
          <w:sz w:val="20"/>
          <w:szCs w:val="20"/>
        </w:rPr>
        <w:t>I)FP-CIT single photon emission computed tomography, F-DOPA PET = fluorodopa (18F) positron emission tomograph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/>
      </w:pPr>
      <w:r>
        <w:rPr/>
        <w:t>Supplementary Table 4 Baseline observations in 2247 PD pati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84"/>
        <w:gridCol w:w="2624"/>
      </w:tblGrid>
      <w:tr>
        <w:trPr>
          <w:trHeight w:val="85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ons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19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ons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260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ying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(11.6)</w:t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(12.1)</w:t>
            </w:r>
          </w:p>
        </w:tc>
      </w:tr>
      <w:tr>
        <w:trPr>
          <w:trHeight w:val="425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anding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(12.8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(13.4)</w:t>
            </w:r>
          </w:p>
        </w:tc>
      </w:tr>
      <w:tr>
        <w:trPr>
          <w:trHeight w:val="425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ying 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(19.1) / 79 (11.2)</w:t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(17.3) / 75 (10.7)</w:t>
            </w:r>
          </w:p>
        </w:tc>
      </w:tr>
      <w:tr>
        <w:trPr>
          <w:trHeight w:val="42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tanding 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(20.7) / 81 (12.2)</w:t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(20.2) / 79 (14.6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re mean (standard deviation) or number (percentage); orthostatic hypotension defined as systolic drop ≥ 20mmHg or diastolic drop ≥ 10mmH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" w:hAnsi="Arial Bold" w:eastAsia="Times New Roman" w:cs="Arial Bold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7:00Z</dcterms:created>
  <dc:creator>sgml</dc:creator>
  <dc:description/>
  <dc:language>en-US</dc:language>
  <cp:lastModifiedBy>sgml</cp:lastModifiedBy>
  <dcterms:modified xsi:type="dcterms:W3CDTF">2015-10-19T04:18:00Z</dcterms:modified>
  <cp:revision>1</cp:revision>
  <dc:subject/>
  <dc:title>Supplementary  Tables Baseline Paper</dc:title>
</cp:coreProperties>
</file>