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l data</w:t>
      </w:r>
    </w:p>
    <w:p>
      <w:pPr>
        <w:pStyle w:val="Normal"/>
        <w:numPr>
          <w:ilvl w:val="0"/>
          <w:numId w:val="0"/>
        </w:numPr>
        <w:outlineLvl w:val="0"/>
        <w:rPr>
          <w:lang w:val="en-GB"/>
        </w:rPr>
      </w:pPr>
      <w:r>
        <w:rPr>
          <w:lang w:val="en-GB"/>
        </w:rPr>
        <w:t>Subgroup analysis of DBS effect inside the FoG group</w:t>
      </w:r>
    </w:p>
    <w:p>
      <w:pPr>
        <w:pStyle w:val="Normal"/>
        <w:rPr>
          <w:lang w:val="en-GB"/>
        </w:rPr>
      </w:pPr>
      <w:r>
        <w:rPr>
          <w:lang w:val="en-GB"/>
        </w:rPr>
        <w:t xml:space="preserve">To better explore the role of the covariates (namely DBS and disease duration), we performed a sub-analysis: as DBS was overrepresented in the FoG group, we compared attentional performances only in the FoG group, according the presence or not of DBS. </w:t>
      </w:r>
    </w:p>
    <w:p>
      <w:pPr>
        <w:pStyle w:val="Normal"/>
        <w:rPr>
          <w:lang w:val="en-GB"/>
        </w:rPr>
      </w:pPr>
      <w:r>
        <w:rPr>
          <w:lang w:val="en-GB"/>
        </w:rPr>
        <w:t xml:space="preserve">The FoG subgroup with DBS (n=26) had a longer disease duration (F=25.935, p&lt;0.001) than the FoG subgroup without DBS (n=16): respectively (mean (SD)) 17.6 (5.9) years vs. 8.2 (5.7) years. There was no differences neither for LEDD (p&gt;0.05) nor motor UPDRS (p&gt;0.05), nor FoG characteristics (FoG-questionnary or score at FoG-trajectory, p&gt;0.05). For RTs data, only the divided RT differed (F=4.073, p=0.05) between FoG with DBS and FoG without DBS subgroups: respectively (mean (SD)) 664 (127) msec vs. 587 (104) msec. </w:t>
      </w:r>
    </w:p>
    <w:p>
      <w:pPr>
        <w:pStyle w:val="Normal"/>
        <w:rPr>
          <w:lang w:val="en-GB"/>
        </w:rPr>
      </w:pPr>
      <w:r>
        <w:rPr>
          <w:lang w:val="en-GB"/>
        </w:rPr>
        <w:t xml:space="preserve">By adding disease duration as a covariate to this new analysis (at lower effective), no RT was significant any more. </w:t>
      </w:r>
    </w:p>
    <w:p>
      <w:pPr>
        <w:pStyle w:val="Normal"/>
        <w:rPr>
          <w:lang w:val="en-GB"/>
        </w:rPr>
      </w:pPr>
      <w:r>
        <w:rPr>
          <w:lang w:val="en-GB"/>
        </w:rPr>
      </w:r>
    </w:p>
    <w:p>
      <w:pPr>
        <w:pStyle w:val="Normal"/>
        <w:numPr>
          <w:ilvl w:val="0"/>
          <w:numId w:val="0"/>
        </w:numPr>
        <w:outlineLvl w:val="0"/>
        <w:rPr>
          <w:lang w:val="en-GB"/>
        </w:rPr>
      </w:pPr>
      <w:r>
        <w:rPr>
          <w:lang w:val="en-GB"/>
        </w:rPr>
        <w:t>Supplemental Figure</w:t>
      </w:r>
    </w:p>
    <w:p>
      <w:pPr>
        <w:pStyle w:val="Normal"/>
        <w:rPr>
          <w:lang w:val="en-GB"/>
        </w:rPr>
      </w:pPr>
      <w:r>
        <w:rPr>
          <w:lang w:val="en-GB"/>
        </w:rPr>
        <w:t>Different modalities used for studying visual attention are presented here, from the most basic level (top) to the more complex (bottom), with involvement of executive functions. We did not represent more complex models of visuo-spatial exploration, such as visual search, analysis of moving stimulus or spatial neglect.</w:t>
      </w:r>
    </w:p>
    <w:p>
      <w:pPr>
        <w:pStyle w:val="Normal"/>
        <w:rPr>
          <w:lang w:val="en-GB"/>
        </w:rPr>
      </w:pPr>
      <w:r>
        <w:rPr>
          <w:lang w:val="en-GB"/>
        </w:rPr>
        <w:t xml:space="preserve">Examples of tests exploring these different levels are shown. </w:t>
      </w:r>
    </w:p>
    <w:p>
      <w:pPr>
        <w:pStyle w:val="Normal"/>
        <w:rPr/>
      </w:pPr>
      <w:r>
        <w:rPr>
          <w:lang w:val="en-GB"/>
        </w:rPr>
        <w:t xml:space="preserve">We chose to focus on low-level attentional processes (boxes at double outline in the schema), whereas other studies on attention and FoG used tests involving higher levels like the attention network test </w:t>
      </w:r>
      <w:r>
        <w:fldChar w:fldCharType="begin"/>
      </w:r>
      <w:r>
        <w:rPr/>
        <w:instrText xml:space="preserve"> ADDIN ZOTERO_ITEM CSL_CITATION {"citationID":"2m80iio4vv","properties":{"formattedCitation":"[1]","plainCitation":"[1]"},"citationItems":[{"id":497,"uris":["http://zotero.org/users/194986/items/795TAU9Z"],"uri":["http://zotero.org/users/194986/items/795TAU9Z"],"itemData":{"id":497,"type":"article-journal","title":"Human attentional networks","container-title":"Psychiatrische Praxis","page":"S210-214","volume":"31 Suppl 2","source":"NCBI PubMed","abstract":"In recent years it has been possible to treat attention as an organ system with its own anatomy, circuitry and set of functions. We view attention in terms of three interrelated neural networks in the human brain. These networks carry out the specific functions of developing and maintaining the alert state, orienting to sensory input, and executive control. Damage to these networks or their chemical neuromodulators can produce specific neurological and psychiatric deficits. We have conducted behavioral, developmental, and patient studies using functional magnetic resonance imaging (fMRI), event related potentials (ERP), genetics, and computational modeling to investigate the anatomy, circuitry, pathology, and development of attentional networks. The Attentional Network Test (ANT) is developed to measure the efficiency of each of the attention networks. The ANT can also serve as an endophenotype for genetic studies on attentional networks. This paper reviews our work with the ANT in studies of normal performance and various forms of psychopathology.","DOI":"10.1055/s-2004-828484","ISSN":"0303-4259","note":"PMID: 15586312","journalAbbreviation":"Psychiatr Prax","author":[{"family":"Fan","given":"Jin"},{"family":"Posner","given":"Michael"}],"issued":{"date-parts":[["2004",11]]},"accessed":{"date-parts":[["2010",5,26]]},"PMID":"15586312"}}],"schema":"https://github.com/citation-style-language/schema/raw/master/csl-citation.json"} </w:instrText>
      </w:r>
      <w:r>
        <w:rPr/>
      </w:r>
      <w:r>
        <w:rPr/>
        <w:fldChar w:fldCharType="separate"/>
      </w:r>
      <w:r>
        <w:rPr/>
        <w:t>[1]</w:t>
      </w:r>
      <w:r>
        <w:rPr/>
      </w:r>
      <w:r>
        <w:rPr/>
        <w:fldChar w:fldCharType="end"/>
      </w:r>
      <w:r>
        <w:rPr>
          <w:lang w:val="en-GB"/>
        </w:rPr>
        <w:t xml:space="preserve"> or the </w:t>
      </w:r>
      <w:r>
        <w:rPr/>
        <w:t xml:space="preserve">Stroop test </w:t>
      </w:r>
      <w:r>
        <w:fldChar w:fldCharType="begin"/>
      </w:r>
      <w:r>
        <w:rPr/>
        <w:instrText xml:space="preserve"> ADDIN ZOTERO_ITEM CSL_CITATION {"citationID":"stee3tdnn","properties":{"formattedCitation":"[2]","plainCitation":"[2]"},"citationItems":[{"id":541,"uris":["http://zotero.org/users/194986/items/7PPE9NUF"],"uri":["http://zotero.org/users/194986/items/7PPE9NUF"],"itemData":{"id":541,"type":"article-journal","title":"Studies of interference in serial verbal reactions.","container-title":"Journal of Experimental Psychology","page":"643-662","volume":"18","issue":"6","DOI":"10.1037/h0054651","ISSN":"0022-1015","journalAbbreviation":"Journal of Experimental Psychology","author":[{"family":"Stroop","given":"J. R."}],"issued":{"date-parts":[["1935"]]}}}],"schema":"https://github.com/citation-style-language/schema/raw/master/csl-citation.json"} </w:instrText>
      </w:r>
      <w:r>
        <w:rPr/>
      </w:r>
      <w:r>
        <w:rPr/>
        <w:fldChar w:fldCharType="separate"/>
      </w:r>
      <w:r>
        <w:rPr/>
        <w:t>[2]</w:t>
      </w:r>
      <w:r>
        <w:rPr/>
      </w:r>
      <w:r>
        <w:rPr/>
        <w:fldChar w:fldCharType="end"/>
      </w:r>
      <w:r>
        <w:rPr>
          <w:lang w:val="en-GB"/>
        </w:rPr>
        <w:t xml:space="preserve">: regulation of external factors </w:t>
      </w:r>
      <w:r>
        <w:fldChar w:fldCharType="begin"/>
      </w:r>
      <w:r>
        <w:rPr>
          <w:lang w:val="en-GB"/>
        </w:rPr>
        <w:instrText xml:space="preserve"> ADDIN ZOTERO_ITEM CSL_CITATION {"citationID":"2qquvkgurf","properties":{"formattedCitation":"[3]","plainCitation":"[3]"},"citationItems":[{"id":663,"uris":["http://zotero.org/users/194986/items/9CIWEMK7"],"uri":["http://zotero.org/users/194986/items/9CIWEMK7"],"itemData":{"id":663,"type":"article-journal","title":"The intrinsic and extrinsic aspects of freezing of gait","container-title":"Movement Disorders: Official Journal of the Movement Disorder Society","page":"S439-443","volume":"23 Suppl 2","source":"NCBI PubMed","abstract":"Freezing of gait appears to result from a number of fundamental problems in patients with Parkinson disease. Automaticity is impaired, putting more stress on voluntary mechanisms. Internal drivers of movement are impaired, likely because of deficient basal ganglia function. Deficiency of internal forces to initiate movement is a major factor in freezing. This deficiency gives a greater influence to external or sensory factors. The sensory factors can both help or hinder freezing. Analogous to the problem with set-shifting, there is also some difficulty in regulation of internal versus external factors and in regulation of different external factors.","DOI":"10.1002/mds.21836","ISSN":"1531-8257","note":"PMID: 18668625","journalAbbreviation":"Mov. Disord","author":[{"family":"Hallett","given":"Mark"}],"issued":{"date-parts":[["2008"]]},"accessed":{"date-parts":[["2010",11,22]]},"PMID":"18668625"}}],"schema":"https://github.com/citation-style-language/schema/raw/master/csl-citation.json"} </w:instrText>
      </w:r>
      <w:r>
        <w:rPr>
          <w:lang w:val="en-GB"/>
        </w:rPr>
      </w:r>
      <w:r>
        <w:rPr>
          <w:lang w:val="en-GB"/>
        </w:rPr>
        <w:fldChar w:fldCharType="separate"/>
      </w:r>
      <w:r>
        <w:rPr>
          <w:lang w:val="en-GB"/>
        </w:rPr>
        <w:t>[3]</w:t>
      </w:r>
      <w:r>
        <w:rPr>
          <w:lang w:val="en-GB"/>
        </w:rPr>
      </w:r>
      <w:r>
        <w:rPr>
          <w:lang w:val="en-GB"/>
        </w:rPr>
        <w:fldChar w:fldCharType="end"/>
      </w:r>
      <w:r>
        <w:rPr>
          <w:lang w:val="en-GB"/>
        </w:rPr>
        <w:t xml:space="preserve">, orientation </w:t>
      </w:r>
      <w:r>
        <w:fldChar w:fldCharType="begin"/>
      </w:r>
      <w:r>
        <w:rPr>
          <w:lang w:val="en-GB"/>
        </w:rPr>
        <w:instrText xml:space="preserve"> ADDIN ZOTERO_ITEM CSL_CITATION {"citationID":"psNgWBHw","properties":{"unsorted":false,"formattedCitation":"[4]","plainCitation":"[4]"},"citationItems":[{"id":408,"uris":["http://zotero.org/users/194986/items/5XVBUFTP"],"uri":["http://zotero.org/users/194986/items/5XVBUFTP"],"itemData":{"id":408,"type":"article-journal","title":"Covert orientation of visual attention in Parkinson's disease: an impairment in the maintenance of attention","container-title":"Neuropsychologia","page":"151-159","volume":"28","issue":"2","source":"NCBI PubMed","abstract":"Covert orientation of attention was studied in a group of patients with idiopathic Parkinson's disease and compared to a matched control group using a cued reaction time task which measured disengagement, covert movement and engagement of attention. Parkinson patients had an increased response latency and disengaged from attended locations more readily than controls. This impairment in the maintenance of attention in Parkinson's disease was comparable to that produced in a previous study by pharmacological blockade of brain catecholamines in normal subjects. It is suggested that an impairment in the maintenance of oriented attention may underlie some of the cognitive deficits reported in Parkinson's disease.","ISSN":"0028-3932","note":"PMID: 2314570","shortTitle":"Covert orientation of visual attention in Parkinson's disease","journalAbbreviation":"Neuropsychologia","author":[{"family":"Wright","given":"M J"},{"family":"Burns","given":"R J"},{"family":"Geffen","given":"G M"},{"family":"Geffen","given":"L B"}],"issued":{"date-parts":[["1990"]]},"accessed":{"date-parts":[["2010",5,25]]},"PMID":"2314570"}}],"schema":"https://github.com/citation-style-language/schema/raw/master/csl-citation.json"} </w:instrText>
      </w:r>
      <w:r>
        <w:rPr>
          <w:lang w:val="en-GB"/>
        </w:rPr>
      </w:r>
      <w:r>
        <w:rPr>
          <w:lang w:val="en-GB"/>
        </w:rPr>
        <w:fldChar w:fldCharType="separate"/>
      </w:r>
      <w:r>
        <w:rPr>
          <w:lang w:val="en-GB"/>
        </w:rPr>
        <w:t>[4]</w:t>
      </w:r>
      <w:r>
        <w:rPr>
          <w:lang w:val="en-GB"/>
        </w:rPr>
      </w:r>
      <w:r>
        <w:rPr>
          <w:lang w:val="en-GB"/>
        </w:rPr>
        <w:fldChar w:fldCharType="end"/>
      </w:r>
      <w:r>
        <w:rPr>
          <w:lang w:val="en-GB"/>
        </w:rPr>
        <w:t xml:space="preserve">, focalisation </w:t>
      </w:r>
      <w:r>
        <w:fldChar w:fldCharType="begin"/>
      </w:r>
      <w:r>
        <w:rPr/>
        <w:instrText xml:space="preserve"> ADDIN ZOTERO_ITEM CSL_CITATION {"citationID":"17c0ic92tc","properties":{"formattedCitation":"[5]","plainCitation":"[5]"},"citationItems":[{"id":204,"uris":["http://zotero.org/users/194986/items/3PIBMJSG"],"uri":["http://zotero.org/users/194986/items/3PIBMJSG"],"itemData":{"id":204,"type":"article-journal","title":"The on-freezing phenomenon: cognitive and behavioral aspects","container-title":"Parkinson's Disease","page":"746303","volume":"2011","source":"NCBI PubMed","abstract":"Freezing of gait is a warning sign of Parkinson's disease. One could distinguish off-freezing, which is associated with dopaminergic therapy and to its titration, and it is clinically related to wearing-off phenomenon. Differently, the on-freezing phenomenon seems to be related to a neural disruption of the frontal-parietal-basal ganglia-pontine projections; clinically, it does not respond to therapy modifications or to different drug titration. In a group of patients with on-freezing, we have detected an alteration of focusing attention, an impairment of set-shifting, in addition to poor abstract reasoning and a reduction of planning. These aspects have been even more evident, when compared with the results obtained by a group of PD patients, without freezing.","DOI":"10.4061/2011/746303","ISSN":"2042-0080","note":"PMID: 21785692","shortTitle":"The on-freezing phenomenon","journalAbbreviation":"Parkinsons Dis","author":[{"family":"Moretti","given":"Rita"},{"family":"Torre","given":"Paola"},{"family":"Antonello","given":"Rodolfo M"},{"family":"Esposito","given":"Francesca"},{"family":"Bellini","given":"Giuseppe"}],"issued":{"date-parts":[["2011"]]},"accessed":{"date-parts":[["2011",7,26]]},"PMID":"21785692"}}],"schema":"https://github.com/citation-style-language/schema/raw/master/csl-citation.json"} </w:instrText>
      </w:r>
      <w:r>
        <w:rPr/>
      </w:r>
      <w:r>
        <w:rPr/>
        <w:fldChar w:fldCharType="separate"/>
      </w:r>
      <w:r>
        <w:rPr/>
        <w:t>[5]</w:t>
      </w:r>
      <w:r>
        <w:rPr/>
      </w:r>
      <w:r>
        <w:rPr/>
        <w:fldChar w:fldCharType="end"/>
      </w:r>
      <w:r>
        <w:rPr>
          <w:lang w:val="en-GB"/>
        </w:rPr>
        <w:t xml:space="preserve">, set-shifting </w:t>
      </w:r>
      <w:r>
        <w:fldChar w:fldCharType="begin"/>
      </w:r>
      <w:r>
        <w:rPr/>
        <w:instrText xml:space="preserve"> ADDIN ZOTERO_ITEM CSL_CITATION {"citationID":"2b7cuagt6e","properties":{"formattedCitation":"{\\rtf [5\\uc0\\u8211{}7]}","plainCitation":"[5–7]"},"citationItems":[{"id":204,"uris":["http://zotero.org/users/194986/items/3PIBMJSG"],"uri":["http://zotero.org/users/194986/items/3PIBMJSG"],"itemData":{"id":204,"type":"article-journal","title":"The on-freezing phenomenon: cognitive and behavioral aspects","container-title":"Parkinson's Disease","page":"746303","volume":"2011","source":"NCBI PubMed","abstract":"Freezing of gait is a warning sign of Parkinson's disease. One could distinguish off-freezing, which is associated with dopaminergic therapy and to its titration, and it is clinically related to wearing-off phenomenon. Differently, the on-freezing phenomenon seems to be related to a neural disruption of the frontal-parietal-basal ganglia-pontine projections; clinically, it does not respond to therapy modifications or to different drug titration. In a group of patients with on-freezing, we have detected an alteration of focusing attention, an impairment of set-shifting, in addition to poor abstract reasoning and a reduction of planning. These aspects have been even more evident, when compared with the results obtained by a group of PD patients, without freezing.","DOI":"10.4061/2011/746303","ISSN":"2042-0080","note":"PMID: 21785692","shortTitle":"The on-freezing phenomenon","journalAbbreviation":"Parkinsons Dis","author":[{"family":"Moretti","given":"Rita"},{"family":"Torre","given":"Paola"},{"family":"Antonello","given":"Rodolfo M"},{"family":"Esposito","given":"Francesca"},{"family":"Bellini","given":"Giuseppe"}],"issued":{"date-parts":[["2011"]]},"accessed":{"date-parts":[["2011",7,26]]},"PMID":"21785692"}},{"id":2186,"uris":["http://zotero.org/users/194986/items/UT9EFF8Z"],"uri":["http://zotero.org/users/194986/items/UT9EFF8Z"],"itemData":{"id":2186,"type":"article-journal","title":"The specific contributions of set-shifting to freezing of gait in Parkinson's disease","container-title":"Movement Disorders: Official Journal of the Movement Disorder Society","page":"1000-1004","volume":"25","issue":"8","source":"NCBI PubMed","abstract":"Freezing of gait (FOG) in Parkinson's disease (PD) is common and the pathophysiology of FOG is poorly understood. It has been hypothesized to reflect complementary yet competing frontostriatal pathways that reduce the ability to keep different tasks (motor or cognitive) on-line. This inability to \"set-shift\" has been proposed to trigger a freezing episode. If correct, this hypothesis would predict a differential pattern of executive dysfunction with FOG being most specifically related to attentional set-shifting. In this study, 31 patients with a range of self-reported FOG symptom severities were administered tests of executive functioning. The results demonstrate that FOG symptoms were selectively correlated with poorer performance on tasks of set-shifting, but not with a range of other executive tasks. This was apparent even after controlling for slowed processing speed, disease stage and depressive symptoms. The results support the recently proposed hypothesis for the pathophysiology underlying FOG in PD.","DOI":"10.1002/mds.23005","ISSN":"1531-8257","note":"PMID: 20198644","journalAbbreviation":"Mov. Disord","author":[{"family":"Naismith","given":"Sharon L"},{"family":"Shine","given":"James M"},{"family":"Lewis","given":"Simon J G"}],"issued":{"date-parts":[["2010",6,15]]},"accessed":{"date-parts":[["2011",8,11]]},"PMID":"20198644"}},{"id":452,"uris":["http://zotero.org/users/194986/items/6PERI8CT"],"uri":["http://zotero.org/users/194986/items/6PERI8CT"],"itemData":{"id":452,"type":"article-journal","title":"Attentional set-shifting deficits correlate with the severity of freezing of gait in Parkinson's disease","container-title":"Parkinsonism &amp; related disorders","source":"NCBI PubMed","URL":"http://www.ncbi.nlm.nih.gov/pubmed/22906729","DOI":"10.1016/j.parkreldis.2012.07.015","ISSN":"1873-5126","note":"PMID: 22906729","journalAbbreviation":"Parkinsonism Relat. Disord.","author":[{"family":"Shine","given":"J M"},{"family":"Naismith","given":"S L"},{"family":"Palavra","given":"N C"},{"family":"Lewis","given":"S J G"},{"family":"Moore","given":"S T"},{"family":"Dilda","given":"V"},{"family":"Morris","given":"T R"}],"issued":{"date-parts":[["2012",8,17]]},"accessed":{"date-parts":[["2012",8,22]]},"PMID":"22906729"}}],"schema":"https://github.com/citation-style-language/schema/raw/master/csl-citation.json"} </w:instrText>
      </w:r>
      <w:r>
        <w:rPr/>
      </w:r>
      <w:r>
        <w:rPr/>
        <w:fldChar w:fldCharType="separate"/>
      </w:r>
      <w:r>
        <w:rPr/>
        <w:t>[5–7]</w:t>
      </w:r>
      <w:r>
        <w:rPr/>
      </w:r>
      <w:r>
        <w:rPr/>
        <w:fldChar w:fldCharType="end"/>
      </w:r>
      <w:r>
        <w:rPr>
          <w:lang w:val="en-GB"/>
        </w:rPr>
        <w:t xml:space="preserve">, conflict resolution </w:t>
      </w:r>
      <w:r>
        <w:fldChar w:fldCharType="begin"/>
      </w:r>
      <w:r>
        <w:rPr/>
        <w:instrText xml:space="preserve"> ADDIN ZOTERO_ITEM CSL_CITATION {"citationID":"13tpn0op8i","properties":{"formattedCitation":"[8]","plainCitation":"[8]"},"citationItems":[{"id":840,"uris":["http://zotero.org/users/194986/items/BR327ERR"],"uri":["http://zotero.org/users/194986/items/BR327ERR"],"itemData":{"id":840,"type":"article-journal","title":"Freezing of Gait in Parkinson Disease Is Associated With Impaired Conflict Resolution","container-title":"Neurorehabilitation and Neural Repair","source":"NCBI PubMed","abstract":"BACKGROUND: Freezing of gait (FOG) in Parkinson disease (PD) may involve executive dysfunction. This study examined whether executive functioning and attention are more affected in patients with FOG compared with those without and determined whether these processes are influenced by anti-Parkinson medication. METHODS: A total of 11 PD patients with FOG, 11 without FOG, and 10 healthy control subjects, matched for age, gender, and education, participated. General motor, mental and cognitive screening tests, as well as specific neuropsychological assessment of executive functions and the Attention Network Test (ANT) were administered. The ANT was conducted in both ON and OFF phases in a counterbalanced design to determine medication-specific effects. RESULTS: FOG showed a clear association with impairment in the executive control network for conflict resolution (inhibition of unwanted responses and impaired response selection), compared with nonfreezers and healthy controls, F(2, 28) = 5.41, P = .01. Orienting and alerting function did not differ between groups, F &lt; 1. Other executive functions, such as abstract problem solving and mental flexibility were not associated with FOG (P &gt; .10). Anti-Parkinson medication did not ameliorate conflict resolution (P &gt; .10), although orienting attention improved with medication, F(1, 17) = 9.81, P &lt; .01. CONCLUSIONS: This study shows an association between impaired conflict resolution and FOG, important in understanding the interplay between cognitive and motor problems, which can lead to specific rehabilitation strategies.","URL":"http://www.ncbi.nlm.nih.gov/pubmed/21478498","DOI":"10.1177/1545968311403493","ISSN":"1552-6844","note":"PMID: 21478498","journalAbbreviation":"Neurorehabil Neural Repair","author":[{"family":"Vandenbossche","given":"Jochen"},{"family":"Deroost","given":"Natacha"},{"family":"Soetens","given":"Eric"},{"family":"Spildooren","given":"Joke"},{"family":"Vercruysse","given":"Sarah"},{"family":"Nieuwboer","given":"Alice"},{"family":"Kerckhofs","given":"Eric"}],"issued":{"date-parts":[["2011",4,9]]},"accessed":{"date-parts":[["2011",6,15]]},"PMID":"21478498"}}],"schema":"https://github.com/citation-style-language/schema/raw/master/csl-citation.json"} </w:instrText>
      </w:r>
      <w:r>
        <w:rPr/>
      </w:r>
      <w:r>
        <w:rPr/>
        <w:fldChar w:fldCharType="separate"/>
      </w:r>
      <w:r>
        <w:rPr/>
        <w:t>[8]</w:t>
      </w:r>
      <w:r>
        <w:rPr/>
      </w:r>
      <w:r>
        <w:rPr/>
        <w:fldChar w:fldCharType="end"/>
      </w:r>
      <w:r>
        <w:rPr>
          <w:lang w:val="en-GB"/>
        </w:rPr>
        <w:t xml:space="preserve">, error monitoring </w:t>
      </w:r>
      <w:r>
        <w:fldChar w:fldCharType="begin"/>
      </w:r>
      <w:r>
        <w:rPr/>
        <w:instrText xml:space="preserve"> ADDIN ZOTERO_ITEM CSL_CITATION {"citationID":"kjmg70eg3","properties":{"formattedCitation":"[9]","plainCitation":"[9]"},"citationItems":[{"id":4527,"uris":["http://zotero.org/users/194986/items/CCPTWKIV"],"uri":["http://zotero.org/users/194986/items/CCPTWKIV"],"itemData":{"id":4527,"type":"article-journal","title":"Impaired cognitive control in Parkinson's disease patients with freezing of gait in response to cognitive load","container-title":"Journal of Neural Transmission (Vienna, Austria: 1996)","source":"NCBI PubMed","abstract":"Freezing of gait is a frequent and disabling symptom experienced by many patients with Parkinson's disease. A number of executive deficits have been shown to be associated with the phenomenon suggesting a common underlying pathophysiology, which as of yet remains unclear. Neuroimaging studies have also implicated the role of the cognitive control network in patients with freezing. To explore this concept, the current study examined error-monitoring as a measure of cognitive control. Thirty-four patients with and 38 without freezing of gait, who were otherwise well matched on disease severity, completed a colour-word interference task that allowed the specific assessment of error monitoring during conflict. Whilst both groups performed colour-naming and word-reading tasks equally well, those patients with freezing showed a pattern between conditions whereby they were better able to monitor performance and self-correct errors in the pure inhibition task but not after a switching rule was introduced. The novel results shown here provide insight into possible pathophysiological mechanisms involved in cognitive load and error monitoring in patients with freezing of gait. These results provide further evidence for the role of functional frontostriatal circuitry impairments in patients with freezing of gait and have implications for future studies and possible therapeutic interventions.","DOI":"10.1007/s00702-014-1271-6","ISSN":"1435-1463","note":"PMID: 25047910","journalAbbreviation":"J Neural Transm","language":"ENG","author":[{"family":"Walton","given":"Courtney C."},{"family":"Shine","given":"James M."},{"family":"Mowszowski","given":"Loren"},{"family":"Gilat","given":"Moran"},{"family":"Hall","given":"Julie M."},{"family":"O'Callaghan","given":"Claire"},{"family":"Naismith","given":"Sharon L."},{"family":"Lewis","given":"Simon J. G."}],"issued":{"date-parts":[["2014",7,22]]},"PMID":"25047910"}}],"schema":"https://github.com/citation-style-language/schema/raw/master/csl-citation.json"} </w:instrText>
      </w:r>
      <w:r>
        <w:rPr/>
      </w:r>
      <w:r>
        <w:rPr/>
        <w:fldChar w:fldCharType="separate"/>
      </w:r>
      <w:r>
        <w:rPr/>
        <w:t>[9]</w:t>
      </w:r>
      <w:r>
        <w:rPr/>
      </w:r>
      <w:r>
        <w:rPr/>
        <w:fldChar w:fldCharType="end"/>
      </w:r>
      <w:r>
        <w:rPr>
          <w:lang w:val="en-GB"/>
        </w:rPr>
        <w:t xml:space="preserve"> and maintaining/disengaging attention </w:t>
      </w:r>
      <w:r>
        <w:fldChar w:fldCharType="begin"/>
      </w:r>
      <w:r>
        <w:rPr/>
        <w:instrText xml:space="preserve"> ADDIN ZOTERO_ITEM CSL_CITATION {"citationID":"PpwDJpHU","properties":{"unsorted":false,"formattedCitation":"[10]","plainCitation":"[10]"},"citationItems":[{"id":2110,"uris":["http://zotero.org/users/194986/items/TV88RZ3T"],"uri":["http://zotero.org/users/194986/items/TV88RZ3T"],"itemData":{"id":2110,"type":"article-journal","title":"Delayed response tasks in basal ganglia lesions in man: Further evidence for a striato-frontal cooperation in behavioural adaptation","container-title":"Neuropsychologia","page":"709-721","volume":"34","issue":"7","source":"CrossRef","DOI":"10.1016/0028-3932(95)00143-3","ISSN":"00283932","shortTitle":"Delayed response tasks in basal ganglia lesions in man","journalAbbreviation":"Neuropsychologia","author":[{"family":"Partiot","given":"A"}],"issued":{"date-parts":[["1996",7]]},"accessed":{"date-parts":[["2010",3,25]]}}}],"schema":"https://github.com/citation-style-language/schema/raw/master/csl-citation.json"} </w:instrText>
      </w:r>
      <w:r>
        <w:rPr/>
      </w:r>
      <w:r>
        <w:rPr/>
        <w:fldChar w:fldCharType="separate"/>
      </w:r>
      <w:r>
        <w:rPr/>
        <w:t>[10]</w:t>
      </w:r>
      <w:r>
        <w:rPr/>
      </w:r>
      <w:r>
        <w:rPr/>
        <w:fldChar w:fldCharType="end"/>
      </w:r>
      <w:r>
        <w:rPr>
          <w:lang w:val="en-GB"/>
        </w:rPr>
        <w:t>.</w:t>
      </w:r>
      <w:r>
        <w:rPr/>
        <w:t xml:space="preserve"> Here, we investigated if FoG patients had an impairment in visual filtering </w:t>
      </w:r>
      <w:r>
        <w:fldChar w:fldCharType="begin"/>
      </w:r>
      <w:r>
        <w:rPr/>
        <w:instrText xml:space="preserve"> ADDIN ZOTERO_ITEM CSL_CITATION {"citationID":"yeIBL1Zj","properties":{"formattedCitation":"[11]","plainCitation":"[11]"},"citationItems":[{"id":353,"uris":["http://zotero.org/users/194986/items/5CNADXZ6"],"uri":["http://zotero.org/users/194986/items/5CNADXZ6"],"itemData":{"id":353,"type":"article-journal","title":"Selective and control processes","container-title":"Cognition","page":"53-58","volume":"10","issue":"1-3","source":"NCBI PubMed","ISSN":"0010-0277","note":"PMID: 7198560","journalAbbreviation":"Cognition","author":[{"family":"Broadbent","given":"D E"}],"issued":{"date-parts":[["1981",12]]},"accessed":{"date-parts":[["2010",5,26]]},"PMID":"7198560"}}],"schema":"https://github.com/citation-style-language/schema/raw/master/csl-citation.json"} </w:instrText>
      </w:r>
      <w:r>
        <w:rPr/>
      </w:r>
      <w:r>
        <w:rPr/>
        <w:fldChar w:fldCharType="separate"/>
      </w:r>
      <w:r>
        <w:rPr/>
        <w:t>[11]</w:t>
      </w:r>
      <w:r>
        <w:rPr/>
      </w:r>
      <w:r>
        <w:rPr/>
        <w:fldChar w:fldCharType="end"/>
      </w:r>
      <w:r>
        <w:rPr/>
        <w:t xml:space="preserve"> and feature-recognition </w:t>
      </w:r>
      <w:r>
        <w:fldChar w:fldCharType="begin"/>
      </w:r>
      <w:r>
        <w:rPr/>
        <w:instrText xml:space="preserve"> ADDIN ZOTERO_ITEM CSL_CITATION {"citationID":"182bje0k18","properties":{"formattedCitation":"[12]","plainCitation":"[12]"},"citationItems":[{"id":2424,"uris":["http://zotero.org/users/194986/items/Z54H7TW9"],"uri":["http://zotero.org/users/194986/items/Z54H7TW9"],"itemData":{"id":2424,"type":"article-journal","title":"A feature-integration theory of attention","container-title":"Cognitive Psychology","page":"97-136","volume":"12","issue":"1","source":"NCBI PubMed","ISSN":"0010-0285","note":"PMID: 7351125","journalAbbreviation":"Cogn Psychol","author":[{"family":"Treisman","given":"A M"},{"family":"Gelade","given":"G"}],"issued":{"date-parts":[["1980",1]]},"accessed":{"date-parts":[["2010",5,26]]},"PMID":"7351125"}}],"schema":"https://github.com/citation-style-language/schema/raw/master/csl-citation.json"} </w:instrText>
      </w:r>
      <w:r>
        <w:rPr/>
      </w:r>
      <w:r>
        <w:rPr/>
        <w:fldChar w:fldCharType="separate"/>
      </w:r>
      <w:r>
        <w:rPr/>
        <w:t>[12]</w:t>
      </w:r>
      <w:r>
        <w:rPr/>
      </w:r>
      <w:r>
        <w:rPr/>
        <w:fldChar w:fldCharType="end"/>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odel was also simplified by the single motor response (just a button press, with no pointing or reaching). The only difference in reaction times between the different explored subcomponents (related to the perception-action coupling), was then only due to the additional process between stimulus perception and response selection with poor motor planning after decision making </w:t>
      </w:r>
      <w:r>
        <w:fldChar w:fldCharType="begin"/>
      </w:r>
      <w:r>
        <w:rPr/>
        <w:instrText xml:space="preserve"> ADDIN ZOTERO_ITEM CSL_CITATION {"citationID":"bz8MFP3h","properties":{"formattedCitation":"{\\rtf [13\\uc0\\u8211{}16]}","plainCitation":"[13–16]"},"citationItems":[{"id":2406,"uris":["http://zotero.org/users/194986/items/XWDEMJU5"],"uri":["http://zotero.org/users/194986/items/XWDEMJU5"],"itemData":{"id":2406,"type":"article-journal","title":"Multiple levels of representation of reaching in the parieto-frontal network","container-title":"Cerebral cortex (New York, N.Y.: 1991)","page":"1009-1022","volume":"13","issue":"10","source":"NCBI PubMed","abstract":"In daily life, hand and eye movements occur in different contexts. Hand movements can be made to a visual target shortly after its presentation, or after a longer delay; alternatively, they can be made to a memorized target location. In both instances, the hand can move in a visually structured scene under normal illumination, which allows visual monitoring of its trajectory, or in darkness. Across these conditions, movement can be directed to points in space already foveated, or to extrafoveal ones, thus requiring different forms of eye-hand coordination. The ability to adapt to these different contexts by providing successful answers to their demands probably resides in the high degree of flexibility of the operations that govern cognitive visuomotor behavior. The neurophysiological substrates of these processes include, among others, the context-dependent nature of neural activity, and a transitory, or task-dependent, affiliation of neurons to the assemblies underlying different forms of sensorimotor behavior. Moreover, the ability to make independent or combined eye and hand movements in the appropriate order and time sequence must reside in a process that encodes retinal-, eye- and hand-related inputs in a spatially congruent fashion. This process, in fact, requires exact knowledge of where the eye and the hand are at any given time, although we have no or little conscious experience of where they stay at any instant. How this information is reflected in the activity of cortical neurons remains a central question to understanding the mechanisms underlying the planning of eye-hand movement in the cerebral cortex. In the last 10 years, psychophysical analyses in humans, as well as neurophysiological studies in monkeys, have provided new insights on the mechanisms of different forms of oculo-manual actions. These studies have also offered preliminary hints as to the cortical substrates of eye-hand coordination. In this review, we will highlight some of the results obtained as well as some of the questions raised, focusing on the role of eye- and hand-tuning signals in cortical neural activity. This choice rests on the crucial role this information exerts in the specification of movement, and coordinate transformation.","ISSN":"1047-3211","note":"PMID: 12967918","journalAbbreviation":"Cereb. Cortex","author":[{"family":"Battaglia-Mayer","given":"Alexandra"},{"family":"Caminiti","given":"Roberto"},{"family":"Lacquaniti","given":"Francesco"},{"family":"Zago","given":"Myrka"}],"issued":{"date-parts":[["2003",10]]},"PMID":"12967918"}},{"id":2282,"uris":["http://zotero.org/users/194986/items/WAFVTWAR"],"uri":["http://zotero.org/users/194986/items/WAFVTWAR"],"itemData":{"id":2282,"type":"article-journal","title":"A common network of functional areas for attention and eye movements","container-title":"Neuron","page":"761-773","volume":"21","issue":"4","source":"NCBI PubMed","abstract":"Functional magnetic resonance imaging (fMRI) and surface-based representations of brain activity were used to compare the functional anatomy of two tasks, one involving covert shifts of attention to peripheral visual stimuli, the other involving both attentional and saccadic shifts to the same stimuli. Overlapping regional networks in parietal, frontal, and temporal lobes were active in both tasks. This anatomical overlap is consistent with the hypothesis that attentional and oculomotor processes are tightly integrated at the neural level.","ISSN":"0896-6273","note":"PMID: 9808463","journalAbbreviation":"Neuron","author":[{"family":"Corbetta","given":"M"},{"family":"Akbudak","given":"E"},{"family":"Conturo","given":"T E"},{"family":"Snyder","given":"A Z"},{"family":"Ollinger","given":"J M"},{"family":"Drury","given":"H A"},{"family":"Linenweber","given":"M R"},{"family":"Petersen","given":"S E"},{"family":"Raichle","given":"M E"},{"family":"Van Essen","given":"D C"},{"family":"Shulman","given":"G L"}],"issued":{"date-parts":[["1998",10]]},"accessed":{"date-parts":[["2010",6,16]]},"PMID":"9808463"}},{"id":165,"uris":["http://zotero.org/users/194986/items/35J37DQ4"],"uri":["http://zotero.org/users/194986/items/35J37DQ4"],"itemData":{"id":165,"type":"article-journal","title":"Control of goal-directed and stimulus-driven attention in the brain","container-title":"Nature Reviews. Neuroscience","page":"201-215","volume":"3","issue":"3","source":"NCBI PubMed","abstract":"We review evidence for partially segregated networks of brain areas that carry out different attentional functions. One system, which includes parts of the intraparietal cortex and superior frontal cortex, is involved in preparing and applying goal-directed (top-down) selection for stimuli and responses. This system is also modulated by the detection of stimuli. The other system, which includes the temporoparietal cortex and inferior frontal cortex, and is largely lateralized to the right hemisphere, is not involved in top-down selection. Instead, this system is specialized for the detection of behaviourally relevant stimuli, particularly when they are salient or unexpected. This ventral frontoparietal network works as a 'circuit breaker' for the dorsal system, directing attention to salient events. Both attentional systems interact during normal vision, and both are disrupted in unilateral spatial neglect.","DOI":"10.1038/nrn755","ISSN":"1471-003X","note":"PMID: 11994752","journalAbbreviation":"Nat. Rev. Neurosci","author":[{"family":"Corbetta","given":"Maurizio"},{"family":"Shulman","given":"Gordon L"}],"issued":{"date-parts":[["2002",3]]},"accessed":{"date-parts":[["2010",6,16]]},"PMID":"11994752"}},{"id":4478,"uris":["http://zotero.org/users/194986/items/2SIEQURG"],"uri":["http://zotero.org/users/194986/items/2SIEQURG"],"itemData":{"id":4478,"type":"article-journal","title":"Decision and action planning signals in human posterior parietal cortex during delayed perceptual choices","container-title":"The European Journal of Neuroscience","page":"1370-1383","volume":"39","issue":"8","source":"NCBI PubMed","abstract":"During simple perceptual decisions, sensorimotor neurons in monkey fronto-parietal cortex represent a decision variable that guides the transformation of sensory evidence into a motor response, supporting the view that mechanisms for decision-making are closely embedded within sensorimotor structures. Within these structures, however, decision signals can be dissociated from motor signals, thus indicating that sensorimotor neurons can play multiple and independent roles in decision-making and action selection/planning. Here we used functional magnetic resonance imaging to examine whether response-selective human brain areas encode signals for decision-making or action planning during a task requiring an arbitrary association between face pictures (male vs. female) and specific actions (saccadic eye vs. hand pointing movements). The stimuli were gradually unmasked to stretch the time necessary for decision, thus maximising the temporal separation between decision and action planning. Decision-related signals were measured in parietal and motor/premotor regions showing a preference for the planning/execution of saccadic or pointing movements. In a parietal reach region, decision-related signals were specific for the stimulus category associated with its preferred pointing response. By contrast, a saccade-selective posterior intraparietal sulcus region carried decision-related signals even when the task required a pointing response. Consistent signals were observed in the motor/premotor cortex. Whole-brain analyses indicated that, in our task, the most reliable decision signals were found in the same neural regions involved in response selection. However, decision- and action-related signals within these regions can be dissociated. Differences between the parietal reach region and posterior intraparietal sulcus plausibly depend on their functional specificity rather than on the task structure.","DOI":"10.1111/ejn.12511","ISSN":"1460-9568","note":"PMID: 24612482","journalAbbreviation":"Eur. J. Neurosci.","language":"eng","author":[{"family":"Tosoni","given":"Annalisa"},{"family":"Corbetta","given":"Maurizio"},{"family":"Calluso","given":"Cinzia"},{"family":"Committeri","given":"Giorgia"},{"family":"Pezzulo","given":"Giovanni"},{"family":"Romani","given":"G. L."},{"family":"Galati","given":"Gaspare"}],"issued":{"date-parts":[["2014",4]]},"PMID":"24612482"}}],"schema":"https://github.com/citation-style-language/schema/raw/master/csl-citation.json"} </w:instrText>
      </w:r>
      <w:r>
        <w:rPr/>
      </w:r>
      <w:r>
        <w:rPr/>
        <w:fldChar w:fldCharType="separate"/>
      </w:r>
      <w:r>
        <w:rPr/>
        <w:t>[13–16]</w:t>
      </w:r>
      <w:r>
        <w:rPr/>
      </w:r>
      <w:r>
        <w:rPr/>
        <w:fldChar w:fldCharType="end"/>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753100" cy="281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753100" cy="2811145"/>
                    </a:xfrm>
                    <a:prstGeom prst="rect">
                      <a:avLst/>
                    </a:prstGeom>
                  </pic:spPr>
                </pic:pic>
              </a:graphicData>
            </a:graphic>
          </wp:inline>
        </w:drawing>
      </w:r>
    </w:p>
    <w:p>
      <w:pPr>
        <w:pStyle w:val="Normal"/>
        <w:rPr/>
      </w:pPr>
      <w:r>
        <w:rPr/>
      </w:r>
    </w:p>
    <w:p>
      <w:pPr>
        <w:pStyle w:val="Normal"/>
        <w:rPr/>
      </w:pPr>
      <w:r>
        <w:rPr/>
        <w:t>References</w:t>
      </w:r>
    </w:p>
    <w:p>
      <w:pPr>
        <w:pStyle w:val="Bibliographie"/>
        <w:rPr/>
      </w:pPr>
      <w:r>
        <w:fldChar w:fldCharType="begin"/>
      </w:r>
      <w:r>
        <w:rPr/>
        <w:instrText xml:space="preserve"> ADDIN ZOTERO_BIBL {"custom":[]} CSL_BIBLIOGRAPHY </w:instrText>
      </w:r>
      <w:r>
        <w:rPr/>
      </w:r>
      <w:r>
        <w:rPr/>
        <w:fldChar w:fldCharType="separate"/>
      </w:r>
      <w:r>
        <w:rPr/>
        <w:t xml:space="preserve">[1] </w:t>
        <w:tab/>
        <w:t xml:space="preserve">Fan J, Posner M (2004) Human attentional networks. </w:t>
      </w:r>
      <w:r>
        <w:rPr>
          <w:i/>
          <w:iCs/>
        </w:rPr>
        <w:t>Psychiatr Prax</w:t>
      </w:r>
      <w:r>
        <w:rPr/>
        <w:t xml:space="preserve"> </w:t>
      </w:r>
      <w:r>
        <w:rPr>
          <w:b/>
          <w:bCs/>
        </w:rPr>
        <w:t>31 Suppl 2</w:t>
      </w:r>
      <w:r>
        <w:rPr/>
        <w:t>, S210–214.</w:t>
      </w:r>
    </w:p>
    <w:p>
      <w:pPr>
        <w:pStyle w:val="Bibliographie"/>
        <w:rPr/>
      </w:pPr>
      <w:r>
        <w:rPr/>
        <w:t xml:space="preserve">[2] </w:t>
        <w:tab/>
        <w:t xml:space="preserve">Stroop JR (1935) Studies of interference in serial verbal reactions. </w:t>
      </w:r>
      <w:r>
        <w:rPr>
          <w:i/>
          <w:iCs/>
        </w:rPr>
        <w:t xml:space="preserve">J Exp Psychol </w:t>
      </w:r>
      <w:r>
        <w:rPr>
          <w:b/>
          <w:bCs/>
        </w:rPr>
        <w:t>18</w:t>
      </w:r>
      <w:r>
        <w:rPr/>
        <w:t>, 643–662.</w:t>
      </w:r>
    </w:p>
    <w:p>
      <w:pPr>
        <w:pStyle w:val="Bibliographie"/>
        <w:rPr/>
      </w:pPr>
      <w:r>
        <w:rPr/>
        <w:t xml:space="preserve">[3] </w:t>
        <w:tab/>
        <w:t xml:space="preserve">Hallett M (2008) The intrinsic and extrinsic aspects of freezing of gait. </w:t>
      </w:r>
      <w:r>
        <w:rPr>
          <w:i/>
          <w:iCs/>
        </w:rPr>
        <w:t>Mov Disord</w:t>
      </w:r>
      <w:r>
        <w:rPr/>
        <w:t xml:space="preserve"> </w:t>
      </w:r>
      <w:r>
        <w:rPr>
          <w:b/>
          <w:bCs/>
        </w:rPr>
        <w:t>23</w:t>
      </w:r>
      <w:r>
        <w:rPr>
          <w:bCs/>
        </w:rPr>
        <w:t xml:space="preserve"> </w:t>
      </w:r>
      <w:r>
        <w:rPr>
          <w:b/>
          <w:bCs/>
        </w:rPr>
        <w:t>Suppl 2</w:t>
      </w:r>
      <w:r>
        <w:rPr/>
        <w:t>, S439–443.</w:t>
      </w:r>
    </w:p>
    <w:p>
      <w:pPr>
        <w:pStyle w:val="Bibliographie"/>
        <w:rPr/>
      </w:pPr>
      <w:r>
        <w:rPr/>
        <w:t xml:space="preserve">[4] </w:t>
        <w:tab/>
        <w:t xml:space="preserve">Wright MJ, Burns RJ, Geffen GM, Geffen LB (1990) Covert orientation of visual attention in Parkinson’s disease: an impairment in the maintenance of attention. </w:t>
      </w:r>
      <w:r>
        <w:rPr>
          <w:i/>
          <w:iCs/>
        </w:rPr>
        <w:t>Neuropsychologia</w:t>
      </w:r>
      <w:r>
        <w:rPr/>
        <w:t xml:space="preserve"> </w:t>
      </w:r>
      <w:r>
        <w:rPr>
          <w:b/>
          <w:bCs/>
        </w:rPr>
        <w:t>28</w:t>
      </w:r>
      <w:r>
        <w:rPr/>
        <w:t>, 151–159.</w:t>
      </w:r>
    </w:p>
    <w:p>
      <w:pPr>
        <w:pStyle w:val="Bibliographie"/>
        <w:rPr/>
      </w:pPr>
      <w:r>
        <w:rPr/>
        <w:t xml:space="preserve">[5] </w:t>
        <w:tab/>
        <w:t xml:space="preserve">Moretti R, Torre P, Antonello RM, Esposito F, Bellini G (2011) The on-freezing phenomenon: cognitive and behavioral aspects. </w:t>
      </w:r>
      <w:r>
        <w:rPr>
          <w:i/>
          <w:iCs/>
        </w:rPr>
        <w:t>Parkinsons Dis</w:t>
      </w:r>
      <w:r>
        <w:rPr>
          <w:i/>
        </w:rPr>
        <w:t xml:space="preserve"> </w:t>
      </w:r>
      <w:r>
        <w:rPr>
          <w:b/>
          <w:bCs/>
        </w:rPr>
        <w:t>2011</w:t>
      </w:r>
      <w:r>
        <w:rPr/>
        <w:t>, 746303.</w:t>
      </w:r>
    </w:p>
    <w:p>
      <w:pPr>
        <w:pStyle w:val="Bibliographie"/>
        <w:rPr/>
      </w:pPr>
      <w:r>
        <w:rPr/>
        <w:t xml:space="preserve">[6] </w:t>
        <w:tab/>
        <w:t xml:space="preserve">Naismith SL, Shine JM, Lewis SJG (2010) The specific contributions of set-shifting to freezing of gait in Parkinson’s disease. </w:t>
      </w:r>
      <w:r>
        <w:rPr>
          <w:iCs/>
        </w:rPr>
        <w:t>Mov Disord</w:t>
      </w:r>
      <w:r>
        <w:rPr/>
        <w:t xml:space="preserve"> </w:t>
      </w:r>
      <w:r>
        <w:rPr>
          <w:bCs/>
        </w:rPr>
        <w:t>25</w:t>
      </w:r>
      <w:r>
        <w:rPr/>
        <w:t>, 1000–1004.</w:t>
      </w:r>
    </w:p>
    <w:p>
      <w:pPr>
        <w:pStyle w:val="Bibliographie"/>
        <w:rPr/>
      </w:pPr>
      <w:r>
        <w:rPr/>
        <w:t xml:space="preserve">[7] </w:t>
        <w:tab/>
        <w:t xml:space="preserve">Shine JM, Naismith SL, Palavra NC, Lewis SJG, Moore ST, Dilda V, Morris TR (2012) Attentional set-shifting deficits correlate with the severity of freezing of gait in Parkinson’s disease. </w:t>
      </w:r>
      <w:r>
        <w:rPr>
          <w:iCs/>
        </w:rPr>
        <w:t>Parkinsonism Relat Disord 19, 388-390.</w:t>
      </w:r>
    </w:p>
    <w:p>
      <w:pPr>
        <w:pStyle w:val="Bibliographie"/>
        <w:rPr/>
      </w:pPr>
      <w:r>
        <w:rPr/>
        <w:t xml:space="preserve">[8] </w:t>
        <w:tab/>
        <w:t xml:space="preserve">Vandenbossche J, Deroost N, Soetens E, Spildooren J, Vercruysse S, Nieuwboer A, Kerckhofs E (2011) Freezing of gait in Parkinson disease is associated with impaired conflict resolution. </w:t>
      </w:r>
      <w:r>
        <w:rPr>
          <w:iCs/>
        </w:rPr>
        <w:t>Neurorehabil Neural Repair 25, 765-773.</w:t>
      </w:r>
    </w:p>
    <w:p>
      <w:pPr>
        <w:pStyle w:val="Bibliographie"/>
        <w:rPr/>
      </w:pPr>
      <w:r>
        <w:rPr/>
        <w:t xml:space="preserve">[9] </w:t>
        <w:tab/>
        <w:t xml:space="preserve">Walton CC, Shine JM, Mowszowski L, Gilat M, Hall JM, O’Callaghan C, Naismith SL, Lewis SJG (2014) Impaired cognitive control in Parkinson’s disease patients with freezing of gait in response to cognitive load. </w:t>
      </w:r>
      <w:r>
        <w:rPr>
          <w:iCs/>
        </w:rPr>
        <w:t>J Neural Transm, doi: 10.1007/s00702-014-1271-6</w:t>
      </w:r>
      <w:r>
        <w:rPr/>
        <w:t>.</w:t>
      </w:r>
    </w:p>
    <w:p>
      <w:pPr>
        <w:pStyle w:val="Bibliographie"/>
        <w:rPr/>
      </w:pPr>
      <w:r>
        <w:rPr/>
        <w:t xml:space="preserve">[10] </w:t>
        <w:tab/>
        <w:t xml:space="preserve">Partiot A (1996) Delayed response tasks in basal ganglia lesions in man: Further evidence for a striato-frontal cooperation in behavioural adaptation. </w:t>
      </w:r>
      <w:r>
        <w:rPr>
          <w:iCs/>
        </w:rPr>
        <w:t>Neuropsychologia</w:t>
      </w:r>
      <w:r>
        <w:rPr/>
        <w:t xml:space="preserve"> </w:t>
      </w:r>
      <w:r>
        <w:rPr>
          <w:bCs/>
        </w:rPr>
        <w:t>34</w:t>
      </w:r>
      <w:r>
        <w:rPr/>
        <w:t>, 709–721.</w:t>
      </w:r>
    </w:p>
    <w:p>
      <w:pPr>
        <w:pStyle w:val="Bibliographie"/>
        <w:rPr/>
      </w:pPr>
      <w:r>
        <w:rPr/>
        <w:t xml:space="preserve">[11] </w:t>
        <w:tab/>
        <w:t xml:space="preserve">Broadbent DE (1981) Selective and control processes. </w:t>
      </w:r>
      <w:r>
        <w:rPr>
          <w:iCs/>
        </w:rPr>
        <w:t>Cognition</w:t>
      </w:r>
      <w:r>
        <w:rPr/>
        <w:t xml:space="preserve"> </w:t>
      </w:r>
      <w:r>
        <w:rPr>
          <w:bCs/>
        </w:rPr>
        <w:t>10</w:t>
      </w:r>
      <w:r>
        <w:rPr/>
        <w:t>, 53–58.</w:t>
      </w:r>
    </w:p>
    <w:p>
      <w:pPr>
        <w:pStyle w:val="Bibliographie"/>
        <w:rPr/>
      </w:pPr>
      <w:r>
        <w:rPr/>
        <w:t xml:space="preserve">[12] </w:t>
        <w:tab/>
        <w:t xml:space="preserve">Treisman AM, Gelade G (1980) A feature-integration theory of attention. </w:t>
      </w:r>
      <w:r>
        <w:rPr>
          <w:iCs/>
        </w:rPr>
        <w:t>Cogn Psychol</w:t>
      </w:r>
      <w:r>
        <w:rPr/>
        <w:t xml:space="preserve"> </w:t>
      </w:r>
      <w:r>
        <w:rPr>
          <w:bCs/>
        </w:rPr>
        <w:t>12</w:t>
      </w:r>
      <w:r>
        <w:rPr/>
        <w:t>, 97–136.</w:t>
      </w:r>
    </w:p>
    <w:p>
      <w:pPr>
        <w:pStyle w:val="Bibliographie"/>
        <w:rPr/>
      </w:pPr>
      <w:r>
        <w:rPr/>
        <w:t xml:space="preserve">[13] </w:t>
        <w:tab/>
        <w:t xml:space="preserve">Battaglia-Mayer A, Caminiti R, Lacquaniti F, Zago M (2003) Multiple levels of representation of reaching in the parieto-frontal network. </w:t>
      </w:r>
      <w:r>
        <w:rPr>
          <w:iCs/>
        </w:rPr>
        <w:t>Cereb Cortex</w:t>
      </w:r>
      <w:r>
        <w:rPr/>
        <w:t xml:space="preserve"> </w:t>
      </w:r>
      <w:r>
        <w:rPr>
          <w:bCs/>
        </w:rPr>
        <w:t>13</w:t>
      </w:r>
      <w:r>
        <w:rPr/>
        <w:t>, 1009–1022.</w:t>
      </w:r>
    </w:p>
    <w:p>
      <w:pPr>
        <w:pStyle w:val="Bibliographie"/>
        <w:rPr/>
      </w:pPr>
      <w:r>
        <w:rPr/>
        <w:t xml:space="preserve">[14] </w:t>
        <w:tab/>
        <w:t xml:space="preserve">Corbetta M, Akbudak E, Conturo TE, Snyder AZ, Ollinger JM, Drury HA, Linenweber MR, Petersen SE, Raichle ME, Van Essen DC, Shulman GL (1998) A common network of functional areas for attention and eye movements. </w:t>
      </w:r>
      <w:r>
        <w:rPr>
          <w:iCs/>
        </w:rPr>
        <w:t>Neuron</w:t>
      </w:r>
      <w:r>
        <w:rPr/>
        <w:t xml:space="preserve"> </w:t>
      </w:r>
      <w:r>
        <w:rPr>
          <w:bCs/>
        </w:rPr>
        <w:t>21</w:t>
      </w:r>
      <w:r>
        <w:rPr/>
        <w:t>, 761–773.</w:t>
      </w:r>
    </w:p>
    <w:p>
      <w:pPr>
        <w:pStyle w:val="Bibliographie"/>
        <w:rPr/>
      </w:pPr>
      <w:r>
        <w:rPr/>
        <w:t xml:space="preserve">[15] </w:t>
        <w:tab/>
        <w:t xml:space="preserve">Corbetta M, Shulman GL (2002) Control of goal-directed and stimulus-driven attention in the brain. </w:t>
      </w:r>
      <w:r>
        <w:rPr>
          <w:iCs/>
        </w:rPr>
        <w:t>Nat Rev Neurosci</w:t>
      </w:r>
      <w:r>
        <w:rPr/>
        <w:t xml:space="preserve"> </w:t>
      </w:r>
      <w:r>
        <w:rPr>
          <w:bCs/>
        </w:rPr>
        <w:t>3</w:t>
      </w:r>
      <w:r>
        <w:rPr/>
        <w:t>, 201–215.</w:t>
      </w:r>
    </w:p>
    <w:p>
      <w:pPr>
        <w:pStyle w:val="Bibliographie"/>
        <w:rPr/>
      </w:pPr>
      <w:r>
        <w:rPr/>
        <w:t xml:space="preserve">[16] </w:t>
        <w:tab/>
        <w:t xml:space="preserve">Tosoni A, Corbetta M, Calluso C, Committeri G, Pezzulo G, Romani GL, Galati G (2014) Decision and action planning signals in human posterior parietal cortex during delayed perceptual choices. </w:t>
      </w:r>
      <w:r>
        <w:rPr>
          <w:iCs/>
          <w:lang w:val="en-GB"/>
        </w:rPr>
        <w:t>Eur J Neurosci</w:t>
      </w:r>
      <w:r>
        <w:rPr>
          <w:lang w:val="en-GB"/>
        </w:rPr>
        <w:t xml:space="preserve"> </w:t>
      </w:r>
      <w:r>
        <w:rPr>
          <w:bCs/>
          <w:lang w:val="en-GB"/>
        </w:rPr>
        <w:t>39</w:t>
      </w:r>
      <w:r>
        <w:rPr>
          <w:lang w:val="en-GB"/>
        </w:rPr>
        <w:t>, 1370–1383.</w:t>
      </w:r>
    </w:p>
    <w:p>
      <w:pPr>
        <w:pStyle w:val="Normal"/>
        <w:rPr>
          <w:lang w:val="en-GB"/>
        </w:rPr>
      </w:pPr>
      <w:r/>
      <w:r>
        <w:rPr>
          <w:lang w:val="en-GB"/>
        </w:rPr>
        <w:fldChar w:fldCharType="end"/>
      </w:r>
      <w:r>
        <w:rPr>
          <w:lang w:val="en-GB"/>
        </w:rPr>
      </w:r>
    </w:p>
    <w:p>
      <w:pPr>
        <w:pStyle w:val="Normal"/>
        <w:rPr>
          <w:lang w:val="en-GB"/>
        </w:rPr>
      </w:pPr>
      <w:r>
        <w:rPr>
          <w:lang w:val="en-GB"/>
        </w:rPr>
      </w:r>
    </w:p>
    <w:p>
      <w:pPr>
        <w:pStyle w:val="Normal"/>
        <w:rPr>
          <w:lang w:val="en-GB"/>
        </w:rPr>
      </w:pPr>
      <w:r>
        <w:rPr>
          <w:lang w:val="en-GB"/>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FOG-attention</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bliographie">
    <w:name w:val="Bibliographie"/>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6:00Z</dcterms:created>
  <dc:creator> </dc:creator>
  <dc:description/>
  <dc:language>en-US</dc:language>
  <cp:lastModifiedBy>sgml</cp:lastModifiedBy>
  <dcterms:modified xsi:type="dcterms:W3CDTF">2015-06-01T10:36:00Z</dcterms:modified>
  <cp:revision>2</cp:revision>
  <dc:subject/>
  <dc:title>Supplemental data</dc:title>
</cp:coreProperties>
</file>