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MOOSE Checklist for Meta-analyses of Observational Studi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en-GB"/>
        </w:rPr>
      </w:r>
    </w:p>
    <w:tbl>
      <w:tblPr>
        <w:tblW w:w="106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946"/>
        <w:gridCol w:w="1562"/>
      </w:tblGrid>
      <w:tr>
        <w:trPr>
          <w:trHeight w:val="5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tem N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commend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ported on Page No</w:t>
            </w:r>
          </w:p>
        </w:tc>
      </w:tr>
      <w:tr>
        <w:trPr>
          <w:trHeight w:val="40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porting of background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blem defini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ypothesis stat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scription of study outcome(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Type of exposure or intervention us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ype of study designs us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udy popul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search strategy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Qualifications of searchers (eg, librarians and investigator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Search strategy, including time period included in the synthesis and key word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bookmarkStart w:id="0" w:name="_Hlk69750088"/>
            <w:r>
              <w:rPr>
                <w:rFonts w:cs="Arial" w:ascii="Arial" w:hAnsi="Arial"/>
                <w:sz w:val="20"/>
                <w:szCs w:val="24"/>
              </w:rPr>
              <w:t>Effort to include all available studies, including contact with authors</w:t>
            </w:r>
            <w:bookmarkEnd w:id="0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bases and registries search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arch software used, name and version, including special features used (eg, explosi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Use of hand searching (eg, reference lists of obtained articl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st of citations located and those excluded, including justific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igure 1, Supplementary table 1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hod of addressing articles published in languages other than Englis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Method of handling abstracts and unpublished stud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scription of any contact with autho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methods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scription of relevance or appropriateness of studies assembled for assessing the hypothesis to be test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Rationale for the selection and coding of data (eg, sound clinical principles or convenienc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cumentation of how data were classified and coded (eg, multiple raters, blinding and interrater reliabilit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Assessment of confounding (eg, comparability of cases and controls in studies where appropriat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essment of study quality, including blinding of quality assessors, stratification or regression on possible predictors of study resul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essment of heterogene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Description of statistical methods (eg, complete description of fixed or random effects models, justification of whether the chosen models account for predictors of study results, dose-response models, or cumulative meta-analysis) in sufficient detail to be replicat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Provision of appropriate tables and graph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le 1 and 2. Figures 1, 2 an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upplementary tables and figures</w:t>
            </w:r>
          </w:p>
        </w:tc>
      </w:tr>
      <w:tr>
        <w:trPr>
          <w:trHeight w:val="43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Reporting of results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aphic summarizing individual study estimates and overall estim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le 2 Figure 2 and 3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le giving descriptive information for each study includ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le 1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Results of sensitivity testing (eg, subgroup analysi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dication of statistical uncertainty of finding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946"/>
        <w:gridCol w:w="1562"/>
      </w:tblGrid>
      <w:tr>
        <w:trPr>
          <w:trHeight w:val="5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tem N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commend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ported on Page No</w:t>
            </w:r>
          </w:p>
        </w:tc>
      </w:tr>
      <w:tr>
        <w:trPr>
          <w:trHeight w:val="43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porting of discussion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Quantitative assessment of bias (eg, publication bia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Justification for exclusion (eg, exclusion of non-English language citation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upplementary table 1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essment of quality of included stud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porting of conclusions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Consideration of alternative explanations for observed resul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Generalization of the conclusions (ie, appropriate for the data presented and within the domain of the literature revie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idelines for future resear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closure of funding sour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en-GB"/>
        </w:rPr>
        <w:t>From</w:t>
      </w: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  <w:t xml:space="preserve">: Stroup DF, Berlin JA, Morton SC, et al, for the Meta-analysis Of Observational Studies in Epidemiology (MOOSE) Group.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  <w:lang w:eastAsia="en-GB"/>
        </w:rPr>
        <w:t xml:space="preserve">Meta-analysis of Observational Studies in Epidemiology.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en-GB"/>
        </w:rPr>
        <w:t>A Proposal for Reporting.</w:t>
      </w: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en-GB"/>
        </w:rPr>
        <w:t>JAMA</w:t>
      </w: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  <w:t>. 2000;283(15):2008-2012. doi: 10.1001/jama.283.15.2008.</w:t>
      </w:r>
    </w:p>
    <w:sectPr>
      <w:footerReference w:type="default" r:id="rId2"/>
      <w:type w:val="nextPage"/>
      <w:pgSz w:w="11906" w:h="16838"/>
      <w:pgMar w:left="720" w:right="72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lugpubdate5">
    <w:name w:val="slug-pub-date5"/>
    <w:qFormat/>
    <w:rPr>
      <w:b w:val="false"/>
      <w:bCs w:val="false"/>
    </w:rPr>
  </w:style>
  <w:style w:type="character" w:styleId="Slugvol">
    <w:name w:val="slug-vol"/>
    <w:basedOn w:val="Fuentedeprrafopredeter"/>
    <w:qFormat/>
    <w:rPr/>
  </w:style>
  <w:style w:type="character" w:styleId="Slugissue">
    <w:name w:val="slug-issue"/>
    <w:basedOn w:val="Fuentedeprrafopredeter"/>
    <w:qFormat/>
    <w:rPr/>
  </w:style>
  <w:style w:type="character" w:styleId="Slugdoi">
    <w:name w:val="slug-doi"/>
    <w:basedOn w:val="Fuentedeprrafopredeter"/>
    <w:qFormat/>
    <w:rPr/>
  </w:style>
  <w:style w:type="character" w:styleId="Slugdoivalue">
    <w:name w:val="slug-doi-value"/>
    <w:basedOn w:val="Fuentedeprrafopredeter"/>
    <w:qFormat/>
    <w:rPr/>
  </w:style>
  <w:style w:type="character" w:styleId="Name">
    <w:name w:val="name"/>
    <w:basedOn w:val="Fuentedeprrafopredeter"/>
    <w:qFormat/>
    <w:rPr/>
  </w:style>
  <w:style w:type="character" w:styleId="Contribdegrees">
    <w:name w:val="contrib-degrees"/>
    <w:basedOn w:val="Fuentedeprrafopredeter"/>
    <w:qFormat/>
    <w:rPr/>
  </w:style>
  <w:style w:type="character" w:styleId="Collab">
    <w:name w:val="collab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7:00Z</dcterms:created>
  <dc:creator>Krista Jarrell</dc:creator>
  <dc:description/>
  <cp:keywords/>
  <dc:language>en-US</dc:language>
  <cp:lastModifiedBy>Carlos Pascual Morena</cp:lastModifiedBy>
  <cp:lastPrinted>2012-08-02T11:36:00Z</cp:lastPrinted>
  <dcterms:modified xsi:type="dcterms:W3CDTF">2022-09-24T17:18:00Z</dcterms:modified>
  <cp:revision>21</cp:revision>
  <dc:subject/>
  <dc:title>MOOS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