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b/>
          <w:color w:val="FF0000"/>
        </w:rPr>
        <w:t>Supplementary Table 1.</w:t>
      </w:r>
      <w:r>
        <w:rPr>
          <w:color w:val="FF0000"/>
        </w:rPr>
        <w:t xml:space="preserve"> A list of proteins identified using MS/MS or liquid chromatography (LC) that have ±1.5 fold change in NDAN versus AD and p-value ≤ 0.05. Ten additional proteins that do not meet the abovementioned criteria, but are relevant to the discussion are included.</w:t>
      </w:r>
    </w:p>
    <w:tbl>
      <w:tblPr>
        <w:tblW w:w="121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30"/>
        <w:gridCol w:w="1173"/>
        <w:gridCol w:w="659"/>
        <w:gridCol w:w="713"/>
        <w:gridCol w:w="990"/>
        <w:gridCol w:w="1037"/>
        <w:gridCol w:w="763"/>
        <w:gridCol w:w="994"/>
        <w:gridCol w:w="908"/>
        <w:gridCol w:w="888"/>
        <w:gridCol w:w="720"/>
      </w:tblGrid>
      <w:tr>
        <w:trPr>
          <w:trHeight w:val="67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ein nam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ession No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W (kD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 ID Protein Scor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 versus Control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DAN versus AD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DAN versus Contr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al fibrillary acidic protein, GFAP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9PAX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4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3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form Non-brain of Clathrin light chain A, CLT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09496-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atin, type II cytoskeletal 1, KRT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0426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lin alpha-1B chain (Fragment), TUBA1B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8VVB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3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9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reticulin, CALR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779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8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e kinase B-type (Fragment), CKB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3V4N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8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lin beta-6 chain (Fragment), TUBB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7ESM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12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5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quitin carboxyl-terminal hydrolase isozyme L1, UCHL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R97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4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form Cytoplasmic+peroxisomal of Peroxiredoxin-5, mitochondrial, PRDX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0044-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14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2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3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lin-2, PFN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J0J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al fibrillary acidic protein, GFAP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41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4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form IB of Synapsin-1, SYN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7600-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ial fibrillary acidic protein, GFAP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9PAX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37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2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e kinase B-type, CKB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227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trin alpha chain, non-erythrocytic 1, SPTAN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38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2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lin beta-2A chain, TUBB2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388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8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1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lin beta-4A chain, TUBB4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043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8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atin, type II cytoskeletal 1, KRT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0426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8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6:00Z</dcterms:created>
  <dc:creator>sgml</dc:creator>
  <dc:description/>
  <dc:language>en-US</dc:language>
  <cp:lastModifiedBy>sgml</cp:lastModifiedBy>
  <dcterms:modified xsi:type="dcterms:W3CDTF">2018-07-30T10:29:00Z</dcterms:modified>
  <cp:revision>1</cp:revision>
  <dc:subject/>
  <dc:title>Supplementary Table 1</dc:title>
</cp:coreProperties>
</file>