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  <w:szCs w:val="24"/>
        </w:rPr>
        <w:t xml:space="preserve">Supplementary Table 1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021205</wp:posOffset>
            </wp:positionV>
            <wp:extent cx="5943600" cy="139827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3655060</wp:posOffset>
            </wp:positionV>
            <wp:extent cx="5943600" cy="128905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344170</wp:posOffset>
            </wp:positionV>
            <wp:extent cx="5943600" cy="1507490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5097145</wp:posOffset>
            </wp:positionV>
            <wp:extent cx="5943600" cy="1697990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orrelation of age and gene expression level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118110</wp:posOffset>
            </wp:positionV>
            <wp:extent cx="5943600" cy="1330325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5580</wp:posOffset>
            </wp:positionH>
            <wp:positionV relativeFrom="paragraph">
              <wp:posOffset>111125</wp:posOffset>
            </wp:positionV>
            <wp:extent cx="3581400" cy="1336040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szCs w:val="24"/>
        </w:rPr>
      </w:pPr>
      <w:r>
        <w:rPr>
          <w:szCs w:val="24"/>
        </w:rPr>
        <w:t>p-values &lt; 0.05 are in red, WH, whole hippocampi; PyN, pyramidal neuro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1:00Z</dcterms:created>
  <dc:creator>sgml</dc:creator>
  <dc:description/>
  <dc:language>en-US</dc:language>
  <cp:lastModifiedBy>sgml</cp:lastModifiedBy>
  <dcterms:modified xsi:type="dcterms:W3CDTF">2015-02-23T09:22:00Z</dcterms:modified>
  <cp:revision>1</cp:revision>
  <dc:subject/>
  <dc:title>dfdf</dc:title>
</cp:coreProperties>
</file>