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ementary Table 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SEQ Supplementary_table \* ARABIC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1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ROC curve analyses comparing AD and M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6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56"/>
        <w:gridCol w:w="1892"/>
        <w:gridCol w:w="1103"/>
        <w:gridCol w:w="1116"/>
      </w:tblGrid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C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t-off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ns [%]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ec [%]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5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 527.06 pg/m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.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-tau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57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gt; 536.50 pg/m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.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-tau</w:t>
            </w:r>
            <w:r>
              <w:rPr>
                <w:b/>
                <w:szCs w:val="24"/>
                <w:vertAlign w:val="subscript"/>
              </w:rPr>
              <w:t>181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44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gt; 86.85 pg/m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.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2</w:t>
            </w:r>
            <w:r>
              <w:rPr>
                <w:b/>
                <w:szCs w:val="24"/>
              </w:rPr>
              <w:t>/T-tau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 1.31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.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2</w:t>
            </w:r>
            <w:r>
              <w:rPr>
                <w:b/>
                <w:szCs w:val="24"/>
              </w:rPr>
              <w:t>/P-tau</w:t>
            </w:r>
            <w:r>
              <w:rPr>
                <w:b/>
                <w:szCs w:val="24"/>
                <w:vertAlign w:val="subscript"/>
              </w:rPr>
              <w:t>181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53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 7.27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.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8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 908.00 pg/m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.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7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 2422.50 pg/m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.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73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 6866.00 pg/m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.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.6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38</w:t>
            </w:r>
            <w:r>
              <w:rPr>
                <w:b/>
                <w:szCs w:val="24"/>
              </w:rPr>
              <w:t>/Aβ</w:t>
            </w:r>
            <w:r>
              <w:rPr>
                <w:b/>
                <w:szCs w:val="24"/>
                <w:vertAlign w:val="subscript"/>
              </w:rPr>
              <w:t>1-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8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gt; 0.36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.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9.8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2</w:t>
            </w:r>
            <w:r>
              <w:rPr>
                <w:b/>
                <w:szCs w:val="24"/>
              </w:rPr>
              <w:t>/Aβ</w:t>
            </w:r>
            <w:r>
              <w:rPr>
                <w:b/>
                <w:szCs w:val="24"/>
                <w:vertAlign w:val="subscript"/>
              </w:rPr>
              <w:t>1-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2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Cs w:val="24"/>
              </w:rPr>
              <w:t>&gt; 0.057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.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2</w:t>
            </w:r>
            <w:r>
              <w:rPr>
                <w:b/>
                <w:szCs w:val="24"/>
              </w:rPr>
              <w:t>/Aβ</w:t>
            </w:r>
            <w:r>
              <w:rPr>
                <w:b/>
                <w:szCs w:val="24"/>
                <w:vertAlign w:val="subscript"/>
              </w:rPr>
              <w:t>1-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56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gt; 0.157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.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.7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2</w:t>
            </w:r>
            <w:r>
              <w:rPr>
                <w:b/>
                <w:szCs w:val="24"/>
              </w:rPr>
              <w:t>/Aβ</w:t>
            </w:r>
            <w:r>
              <w:rPr>
                <w:b/>
                <w:szCs w:val="24"/>
                <w:vertAlign w:val="subscript"/>
              </w:rPr>
              <w:t>1-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57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gt; 0.41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9.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Relativ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β</w:t>
            </w:r>
            <w:r>
              <w:rPr>
                <w:b/>
                <w:szCs w:val="24"/>
                <w:vertAlign w:val="subscript"/>
              </w:rPr>
              <w:t>1-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0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gt; 0.03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.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.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szCs w:val="24"/>
        </w:rPr>
        <w:t>AUC, area under the curve; sens, sensitivity; spec, specificity.</w:t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aption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upplementary Table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instrText xml:space="preserve"> SEQ Supplementary_table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t>2</w: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/>
        <w:t xml:space="preserve"> ROC curve analyses comparing AD and controls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66"/>
        <w:gridCol w:w="1663"/>
        <w:gridCol w:w="955"/>
        <w:gridCol w:w="966"/>
        <w:gridCol w:w="666"/>
        <w:gridCol w:w="1791"/>
        <w:gridCol w:w="848"/>
        <w:gridCol w:w="859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 versus controls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I versus controls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7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722.00 pg/mL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712.00 pg/m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8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&gt; 333.00 pg/mL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7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19.27 pg/m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1.60 pg/mL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4.85 pg/m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6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7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2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8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0.1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1.1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0.52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01.00 pg/mL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9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901.00 pg/m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48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,332.00 pg/mL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5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2,321.50 pg/m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49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,425.50 pg/mL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7,909.50 pg/m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46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0.3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.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0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&lt; 0.3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8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109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2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10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5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26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6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28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7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78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7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93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Relativ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7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59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0.9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6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.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AUC, area under the curve; sens, sensitivity; spec, specificity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Caption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upplementary Table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instrText xml:space="preserve"> SEQ Supplementary_table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t>3</w: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/>
        <w:t xml:space="preserve"> ROC curve analyses comparing AD and non-AD.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66"/>
        <w:gridCol w:w="1613"/>
        <w:gridCol w:w="738"/>
        <w:gridCol w:w="720"/>
        <w:gridCol w:w="666"/>
        <w:gridCol w:w="1764"/>
        <w:gridCol w:w="873"/>
        <w:gridCol w:w="884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 versus non-AD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I versus non-AD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8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694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706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1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35.5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17.34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0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5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7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4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6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&lt; 1.5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9.4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2.8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5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01.5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8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941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396.5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7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850.0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1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849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849.0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3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0.3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3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3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8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12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1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27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32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&lt; 0.73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68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Relativ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73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6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.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AUC, area under the curve; sens, sensitivity; spec, specificit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Caption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upplementary Table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instrText xml:space="preserve"> SEQ Supplementary_table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t>4</w: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ROC curve analyses </w:t>
      </w:r>
      <w:r>
        <w:rPr/>
        <w:t>comparing AD and FTD.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66"/>
        <w:gridCol w:w="1613"/>
        <w:gridCol w:w="648"/>
        <w:gridCol w:w="630"/>
        <w:gridCol w:w="666"/>
        <w:gridCol w:w="1674"/>
        <w:gridCol w:w="762"/>
        <w:gridCol w:w="810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 versus FTD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I versus FTD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751.00 pg/m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6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770.00 pg/mL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7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435.17 pg/m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01.98 pg/mL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48.50 pg/m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6.50 pg/mL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4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87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1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9.62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8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9.45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2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30.00 pg/m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26.00 pg/mL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8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745.50 pg/m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702.00 pg/mL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8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4050.50 pg/m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849.00 g/mL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4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0.35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4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3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93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8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94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1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275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26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5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73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73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.1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Relativ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76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7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49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.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>AUC, area under the curve; sens, sensitivity; spec, specificit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Caption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upplementary Table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instrText xml:space="preserve"> SEQ Supplementary_table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t>5</w: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/>
        <w:t xml:space="preserve"> ROC curve analyses comparing AD and VaD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66"/>
        <w:gridCol w:w="1721"/>
        <w:gridCol w:w="738"/>
        <w:gridCol w:w="720"/>
        <w:gridCol w:w="666"/>
        <w:gridCol w:w="1674"/>
        <w:gridCol w:w="873"/>
        <w:gridCol w:w="884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 versus VaD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I versus VaD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6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508.5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709.0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13.72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17.34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60.4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8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9.9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58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5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8.0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6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8.0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8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69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9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941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3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,046.5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7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2,397.0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2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3,227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&gt; 7,801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3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0.3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4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3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6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93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9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27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2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7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787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79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Relativ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6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6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AUC, area under the curve; sens, sensitivity; spec, specificit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Caption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upplementary Table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instrText xml:space="preserve"> SEQ Supplementary_table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t>6</w: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/>
        <w:t xml:space="preserve"> ROC curve analyses comparing AD and DLB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66"/>
        <w:gridCol w:w="1721"/>
        <w:gridCol w:w="738"/>
        <w:gridCol w:w="720"/>
        <w:gridCol w:w="666"/>
        <w:gridCol w:w="1674"/>
        <w:gridCol w:w="873"/>
        <w:gridCol w:w="884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 versus DLB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I versus DLB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C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t-off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[%]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 [%]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7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534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9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706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282.5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1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284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&gt; 50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5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49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T-ta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2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6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2.2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P-tau</w:t>
            </w:r>
            <w:r>
              <w:rPr>
                <w:b/>
                <w:sz w:val="20"/>
                <w:vertAlign w:val="subscript"/>
              </w:rPr>
              <w:t>181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4.0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7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3.4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2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495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486.5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0.74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,378.0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5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1,850.0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3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4,492.50 pg/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5,760.00 pg/m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38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0.3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68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0.2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116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10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39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4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46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  <w:r>
              <w:rPr>
                <w:b/>
                <w:sz w:val="20"/>
              </w:rPr>
              <w:t>/Aβ</w:t>
            </w:r>
            <w:r>
              <w:rPr>
                <w:b/>
                <w:sz w:val="20"/>
                <w:vertAlign w:val="subscript"/>
              </w:rPr>
              <w:t>1-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04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3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1.0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Relativ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β</w:t>
            </w:r>
            <w:r>
              <w:rPr>
                <w:b/>
                <w:sz w:val="20"/>
                <w:vertAlign w:val="subscript"/>
              </w:rPr>
              <w:t>1-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8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8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0.06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>AUC, area under the curve; sens, sensitivity; spec, specific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rFonts w:ascii="Arial" w:hAnsi="Arial" w:cs="Arial"/>
      <w:b w:val="false"/>
      <w:i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1">
    <w:name w:val="WW8Num28z1"/>
    <w:qFormat/>
    <w:rPr>
      <w:rFonts w:ascii="Arial" w:hAnsi="Arial" w:cs="Arial"/>
      <w:b w:val="false"/>
      <w:i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Arial" w:hAnsi="Arial" w:cs="Arial"/>
      <w:b w:val="false"/>
      <w:i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sz w:val="18"/>
      <w:szCs w:val="18"/>
      <w:lang w:val="nl-B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sgml</dc:creator>
  <dc:description/>
  <dc:language>en-US</dc:language>
  <cp:lastModifiedBy>sgml</cp:lastModifiedBy>
  <dcterms:modified xsi:type="dcterms:W3CDTF">2015-01-29T07:45:00Z</dcterms:modified>
  <cp:revision>1</cp:revision>
  <dc:subject/>
  <dc:title>dfdf</dc:title>
</cp:coreProperties>
</file>