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>Supplementary Table 1.</w:t>
      </w:r>
      <w:r>
        <w:rPr>
          <w:szCs w:val="24"/>
        </w:rPr>
        <w:t xml:space="preserve"> Mean fasting plasma glucose values from each study visit (mg/dL), by treatment group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43"/>
        <w:gridCol w:w="1597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laceb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 = 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ow Do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 = 2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igh Do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 = 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creening Vis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(Day -30 to -2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.30 (2.14)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.05 (2.45)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.53 (1.77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Baseline OGTT Visit (Day -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2.00 (2.60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2.30 (3.36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.58 (1.95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Final OGT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Visit (Day 2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.61 (2.33)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2.39 (2.96)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1.95 (1.76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No significant differences between treatment groups. For each visit during active treatment, the subject completed the study assessments before taking the morning dose of intranasal insulin or placebo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4"/>
        </w:rPr>
        <w:t xml:space="preserve">Supplementary Table 2. </w:t>
      </w:r>
      <w:r>
        <w:rPr>
          <w:szCs w:val="24"/>
        </w:rPr>
        <w:t>Mean and standard error of raw scores for each outcom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2"/>
        <w:gridCol w:w="1915"/>
        <w:gridCol w:w="1915"/>
        <w:gridCol w:w="1916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laceb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= 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ow Do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= 2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High Do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= 19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Composite Memory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POE-ε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sitiv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.70 (1.12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.25 (1.68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.27 (0.95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.81 (1.22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.08 (1.40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0.33 (1.09)</w:t>
            </w:r>
          </w:p>
        </w:tc>
      </w:tr>
      <w:tr>
        <w:trPr/>
        <w:tc>
          <w:tcPr>
            <w:tcW w:w="3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POE-ε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egativ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7 (0.79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05 (1.05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8 (0.99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.97 (0.83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04 (1.24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.25 (1.0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SR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15 (1.44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6.14 (1.44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58 (0.98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05 (1.48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95 (1.57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74 (0.9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ot N-Bac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55 (1.5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79 (1.3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47 (0.90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5 (1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26 (1.0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79 (1.45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BV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90 (0.4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67 (0.53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68 (0.39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74 (0.4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95 (0.60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47 (0.39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Stroop 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6.07 (62.2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0.79 (72.34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87.76 (70.35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6.49 (78.8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8.91 (82.25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28.28 (67.02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Insulin AU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4.61 (114.8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6.99 (112.40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3.42 (112.29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3.17 (133.14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3.50 (113.59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4.59 (82.02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Glucose AU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71 (0.50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49 (0.87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70 (0.77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43 (0.59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6 (0.85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34 (0.81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HOMA-I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firstLine="162"/>
              <w:rPr>
                <w:szCs w:val="24"/>
              </w:rPr>
            </w:pPr>
            <w:r>
              <w:rPr>
                <w:szCs w:val="24"/>
              </w:rPr>
              <w:t>APOE Positiv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3 (0.15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35 (0.60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6 (0.25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74 (0.16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36 (0.64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92 (0.26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firstLine="162"/>
              <w:rPr>
                <w:szCs w:val="24"/>
              </w:rPr>
            </w:pPr>
            <w:r>
              <w:rPr>
                <w:szCs w:val="24"/>
              </w:rPr>
              <w:t>APOE Negativ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7 (0.65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65 (0.33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07 (0.26)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y 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1 (0.71)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77 (0.44)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50 (0.23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4"/>
        </w:rPr>
        <w:t xml:space="preserve">Supplementary Table 3. </w:t>
      </w:r>
      <w:r>
        <w:rPr>
          <w:szCs w:val="24"/>
        </w:rPr>
        <w:t>Mean and standard error of non-transformed raw scores for each outcome, by treatment group and diagnosis (MCI and AD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1620"/>
        <w:gridCol w:w="1620"/>
        <w:gridCol w:w="1530"/>
        <w:gridCol w:w="1710"/>
        <w:gridCol w:w="1530"/>
        <w:gridCol w:w="1620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an (SE)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laceb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ow Dos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High Dose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C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n = 12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n = 8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C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n = 14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n = 7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C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n = 13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n = 6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omposite Memory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57 (0.6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27 (0.85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5 (0.7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47 (1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4 (0.7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95 (0.77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1 (0.77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15 (0.75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3 (0.7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75 (0.7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2 (0.7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81 (0.96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S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50 (1.2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63 (1.86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7 (1.2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29 (1.1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62 (1.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67 (1.75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8 (0.86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86 (1.8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62 (0.6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00 (2.0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62 (1.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17 (1.42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ot N-Back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.08 (2.4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.50 (4.7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.79 (1.8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.80 (9.6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.08 (1.8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.50 (2.00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.50 (1.6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.71 (5.5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.18 (1.1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.25 (1.7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.85 (1.7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.00 (3.48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VRT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75 (0.3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63 (0.8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29 (0.3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43 (1.4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46 (0.3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00 (0.52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75 (0.3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00 (0.8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08 (0.2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86 (1.3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15 (0.2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00 (0.82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roop RT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1.95 (74.8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2.11 (83.4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2.89 (66.6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5.74 (151.7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5.59 (80.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2.10 (132.43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.16 (84.9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3.15 (132.2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.89 (50.5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7.17 (238.3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7.20 (57.4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2.94 (152.02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sulin AU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4.63 (169.3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9.59 (147.9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4.81 (149.7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2.46 (175.9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4.58 (105.4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4.25 (278.17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7.64 (191.78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7.57 (180.70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1.36 (145.8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1.14 (188.8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5.79 (94.7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7.00 (169.92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Glucose AU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.75 (0.68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.66 (0.76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83 (0.9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70 (1.7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75 (0.9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58 (1.53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.85 (0.83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91 (0.83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61 (0.9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.84 (1.7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68 (1.0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64 (1.18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HOMA-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96 (0.43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2.37 (0.25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6 (0.4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95 (0.4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4 (0.2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71 (0.45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y 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97 (0.44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74 (0.27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8 (0.51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8 (0.51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6 (0.2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5 (0.32)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>Supplementary Table 4.</w:t>
      </w:r>
      <w:r>
        <w:rPr>
          <w:szCs w:val="24"/>
        </w:rPr>
        <w:t xml:space="preserve"> Cholesterol summary for all subjects, and by APOE-ε4 status and treatment group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643"/>
        <w:gridCol w:w="144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Cs w:val="24"/>
              </w:rPr>
              <w:t>Total Cholester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mg/d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riglycerid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mg/d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D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mg/d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D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mg/d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ll Subjects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9.62 (4.84)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6.67 (5.45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.62 (2.05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.62 (3.82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POE-ε4 Posi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3.40 (7.19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9.63 (7.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.90 (2.7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9.60 (5.88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POE-ε4 Neg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.83 (6.53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.70 (8.3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.33 (3.0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.63 (4.80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Low Dose (20 IU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1.76 (8.90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8.29 (10.6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.48 (3.7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.57 (6.66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High Dose (40 IU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5.47 (7.45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1.63 (9.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.53 (3.9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9.63 (5.79)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Placeb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1.80 (8.69)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9.75 (8.5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.85 (3.04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.90 (7.36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No significant differences for APOE-ε4 carrier status or treatment group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i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2:00Z</dcterms:created>
  <dc:creator>sgml</dc:creator>
  <dc:description/>
  <dc:language>en-US</dc:language>
  <cp:lastModifiedBy>sgml</cp:lastModifiedBy>
  <dcterms:modified xsi:type="dcterms:W3CDTF">2014-10-31T08:53:00Z</dcterms:modified>
  <cp:revision>1</cp:revision>
  <dc:subject/>
  <dc:title>dfdf</dc:title>
</cp:coreProperties>
</file>