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lementary Material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LC Elution Condi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For the nanoAcquity system, the samples were loaded into a 75 µm inner diameter, 1.7 µm particle size, 200 mm long, BEH130 C18 nanoAcquity UPLC</w:t>
      </w:r>
      <w:r>
        <w:rPr>
          <w:vertAlign w:val="superscript"/>
        </w:rPr>
        <w:t>®</w:t>
      </w:r>
      <w:r>
        <w:rPr/>
        <w:t xml:space="preserve"> column (Waters) with column heating at 50°C. The linear gradient started elution from 7% buffer B to 30% buffer B in 40 min, then washed column with 99% buffer B for 5 min, re-condition the column with 7% buffer B for 5 min, and the total operation time was 55 min. For the Easy-nLC system, the samples were loaded into a home-packed 25 cm long C</w:t>
      </w:r>
      <w:r>
        <w:rPr>
          <w:vertAlign w:val="subscript"/>
        </w:rPr>
        <w:t>18</w:t>
      </w:r>
      <w:r>
        <w:rPr/>
        <w:t xml:space="preserve"> column (New Objective) with a 60 min gradient (linear gradient increasing from 5% up till 50% buffer B in 40 min, then washing with 90% buffer B for 10 min, and finally with 10 min conditioning the column with 5% buffer B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971550</wp:posOffset>
            </wp:positionV>
            <wp:extent cx="8891270" cy="431482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upplementary Figure 1. </w:t>
      </w:r>
      <w:r>
        <w:rPr/>
        <w:t>Left: OPLS-DA model for the decoy discrimination of S-MCI and P-MCI patient samples. Right: ROC-curve based on seven-fold cross validation of the corresponding OPLS-DA model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</w:rPr>
        <w:t xml:space="preserve">Supplementary Figure 2. </w:t>
      </w:r>
      <w:r>
        <w:rPr/>
        <w:t>Left: OPLS-DA model for the discrimination of male S-MCI and P-MCI patient samples. Open circles represent S-MCI samples, black dots represent P-MCI samples. Right: ROC-curve based on seven-fold cross validation of the corresponding OPLS-DA model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12860" cy="43154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7905</wp:posOffset>
            </wp:positionH>
            <wp:positionV relativeFrom="paragraph">
              <wp:posOffset>1149985</wp:posOffset>
            </wp:positionV>
            <wp:extent cx="8632190" cy="4204335"/>
            <wp:effectExtent l="0" t="0" r="0" b="0"/>
            <wp:wrapTight wrapText="bothSides">
              <wp:wrapPolygon edited="0">
                <wp:start x="-26" y="0"/>
                <wp:lineTo x="-26" y="21548"/>
                <wp:lineTo x="21600" y="21548"/>
                <wp:lineTo x="21600" y="0"/>
                <wp:lineTo x="-26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upplementary Figure 3. </w:t>
      </w:r>
      <w:r>
        <w:rPr/>
        <w:t>Left: OPLS-DA model for the discrimination of female S-MCI and P-MCI patient samples. Open circles represent S-MCI samples, black dots represent P-MCI samples. Right: ROC-curve based on seven-fold cross validation of the corresponding OPLS-DA mode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Supplementary Table 1. </w:t>
      </w:r>
      <w:r>
        <w:rPr/>
        <w:t>Correlation factors for the 60 significant proteins significantly contributing to the S-MCI/P-MCI discrimination by the OPLS-DA mode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774"/>
        <w:gridCol w:w="1344"/>
        <w:gridCol w:w="1536"/>
        <w:gridCol w:w="1260"/>
      </w:tblGrid>
      <w:tr>
        <w:trPr>
          <w:trHeight w:val="2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IN ID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 for male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 for fema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 for All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AG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1-acid glycoprotein 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25488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0086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695418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AG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1-acid glycoprotein 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6659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6559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296498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AP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2-antiplasm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6014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823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165271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GL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cine-rich alpha-2-glycoprote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54816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17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805518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U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m album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02328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86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78577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T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iotensinoge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265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215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59650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3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ithrombin-II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46784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444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128047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A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lipoprotein(a)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48587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6698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138390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B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lipoprotein B-1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438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899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04916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C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lipoprotein C-I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821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6523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923237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E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lipoprotein 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83269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6005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130936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BD6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TB/POZ domain-containing protein 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9225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999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90325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S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C1s subcomponent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3992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4353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9812683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BPA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4b-binding protein alpha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51973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9624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973125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U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uloplasm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92746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6603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1124145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AB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factor B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07343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6194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5152068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AH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factor H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901808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894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737891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AI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factor 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46134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1789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7855638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3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C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0939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338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736952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5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C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15134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75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410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7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component C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27493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8237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508298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8B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ment component C8 beta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52619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263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92323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A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brinogen alpha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3754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64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029038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B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brinogen beta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9349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37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98271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G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brinogen gamma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4935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577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67021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C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onecti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93729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647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05742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S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l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6258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823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22306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parin cofactor 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49763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2770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549376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T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ptoglob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82431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3799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357623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107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 region Mot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36602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6186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736422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207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I region NEWM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44640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4101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1837713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208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I region SESS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4347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3682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922973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30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II region 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15206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2347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079878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305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II region B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91936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1506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28145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320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heavy chain V-III region GAL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9885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3793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36264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ma protease C1 inhibitor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7854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363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52729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HA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alpha-1 chain C regio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19571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1386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5376328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HA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alpha-2 chain C regio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0620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0073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714962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HG3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gamma-3 chain C regio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06591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7586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134735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J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munoglobulin J cha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78905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078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879551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KC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C regio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8938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4949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609162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LL5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munoglobulin lambda-like polypeptide 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887463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6873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559418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G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inogen-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1308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8959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262987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106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 region EU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08686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4388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563823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116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 region Roy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81098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2068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167351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30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II region B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5006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7387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946969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305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II region WOL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7567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7628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04973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308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II region CLL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02846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4511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2624615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404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kappa chain V-IV region B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75530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2042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497338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lambda-2 chain C regions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63087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2214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7450353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001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lambda chain V region 4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355799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9625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407025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10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lambda chain V-I region H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69496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92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612981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30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lambda chain V-III region LO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35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6978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78807418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403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 lambda chain V-IV region Hil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9196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061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36937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3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or protein 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3699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9709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6860057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amin K-dependent protein S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657579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38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3334279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HY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thyret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96557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7222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6104816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K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al specificity protein kinase TTK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375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6151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28330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TNC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ronectin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036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9567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188372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RCC2_HUMAN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 repair protein XRCC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8156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2117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763027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9:00Z</dcterms:created>
  <dc:creator>sgml</dc:creator>
  <dc:description/>
  <dc:language>en-US</dc:language>
  <cp:lastModifiedBy>sgml</cp:lastModifiedBy>
  <dcterms:modified xsi:type="dcterms:W3CDTF">2014-02-03T06:20:00Z</dcterms:modified>
  <cp:revision>1</cp:revision>
  <dc:subject/>
  <dc:title>Supplementary Material</dc:title>
</cp:coreProperties>
</file>